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единственного конкурсного предложения по конкурсу на право заключения концессионного соглашения в отношении объектов теплоснабжения муниципального образования «Миллеровское город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ind w:left="-1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13» ноября 2024 года                                                                                 г. Миллерово</w:t>
      </w:r>
    </w:p>
    <w:p>
      <w:pPr>
        <w:pStyle w:val="Normal"/>
        <w:jc w:val="both"/>
        <w:rPr/>
      </w:pPr>
      <w:r>
        <w:rPr>
          <w:b/>
          <w:bCs/>
        </w:rPr>
        <w:t xml:space="preserve">17 час. 00 ми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СУТСТВОВАЛ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октев А.А. – и.о. главы Администрации Миллеровского городского поселения;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идков Д.В. – начальник отдела социально-экономического развития и муниципального хозяйства Администрации Миллеровского городского поселения;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Секретарь комисс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аевский Е.В. – главный специалист отдела социально-экономического развития и муниципального хозяйства Администрации Миллеровского городского поселения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еницкий К.С. – заведующий юридическим сектором Администрации Миллеровского город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ертенева В.М. – главный специалист отдела социально-экономического развития и муниципального хозяйства Администрации Миллеровского город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щенко Н.Б. – старший инспектор отдела социально-экономического развития и муниципального хозяйства Администрации Миллеровского городского поселения.</w:t>
      </w:r>
    </w:p>
    <w:p>
      <w:pPr>
        <w:pStyle w:val="TextBody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/>
      </w:pPr>
      <w:r>
        <w:rPr/>
        <w:t>ПОВЕСТКА ДН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ссмотрения и оценки единственного конкурсного предложения по конкурсу на право заключения концессионного соглашения в отношении объектов теплоснабжения муниципального образования «Миллеровское городское поселение».</w:t>
      </w:r>
    </w:p>
    <w:p>
      <w:pPr>
        <w:pStyle w:val="Heading3"/>
        <w:ind w:firstLine="708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</w:r>
    </w:p>
    <w:p>
      <w:pPr>
        <w:pStyle w:val="Normal"/>
        <w:rPr/>
      </w:pPr>
      <w:r>
        <w:rPr/>
        <w:tab/>
        <w:t xml:space="preserve">Конкурсной комиссией рассмотрены следующие конкурсные предложения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3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оступления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поступления заяв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ч. 00 ми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Дотеплоэнерго Сев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ия и оценка Конкурсных предложений осуществляются комиссией пу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пределения соответствия конкурсного предложения требован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.</w:t>
      </w:r>
    </w:p>
    <w:p>
      <w:pPr>
        <w:pStyle w:val="Normal"/>
        <w:jc w:val="both"/>
        <w:rPr/>
      </w:pPr>
      <w:r>
        <w:rPr/>
        <w:tab/>
        <w:t>1. Признать конкурсное предложение ООО «Донтеплоэнерго Север» соответствующим требованиям конкурсной документации.</w:t>
      </w:r>
    </w:p>
    <w:p>
      <w:pPr>
        <w:pStyle w:val="Normal"/>
        <w:jc w:val="both"/>
        <w:rPr/>
      </w:pPr>
      <w:r>
        <w:rPr/>
        <w:tab/>
        <w:t xml:space="preserve">2. Признать открытый конкурс на право заключения концессионного соглашения в отношении объектов теплоснабжения муниципального образования «Миллеровское городское поселение» несостоявшимся, так как на участие в конкурсе подано менее одной заявки, а также подано менее одного конкурсного предложения. </w:t>
      </w:r>
    </w:p>
    <w:p>
      <w:pPr>
        <w:pStyle w:val="Normal"/>
        <w:jc w:val="both"/>
        <w:rPr/>
      </w:pPr>
      <w:r>
        <w:rPr/>
        <w:tab/>
        <w:t>3. Направить ООО «Донтеплоэнерго Север» проект концессионного соглашения для рассмотрения и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А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комисс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ский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ицкий К.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енева В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552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Б.</w:t>
            </w:r>
          </w:p>
        </w:tc>
      </w:tr>
    </w:tbl>
    <w:p>
      <w:pPr>
        <w:pStyle w:val="Style14"/>
        <w:tabs>
          <w:tab w:val="clear" w:pos="708"/>
          <w:tab w:val="left" w:pos="552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user</dc:creator>
  <dc:description/>
  <cp:keywords/>
  <dc:language>en-US</dc:language>
  <cp:lastModifiedBy>213</cp:lastModifiedBy>
  <cp:lastPrinted>2017-06-02T11:16:00Z</cp:lastPrinted>
  <dcterms:modified xsi:type="dcterms:W3CDTF">2024-11-14T06:01:00Z</dcterms:modified>
  <cp:revision>34</cp:revision>
  <dc:subject/>
  <dc:title>ПРОТОКОЛ</dc:title>
</cp:coreProperties>
</file>