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11.2024                                          № 34                                           г. Миллерово 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29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решения о предоставлении разрешения на условно разрешенный вид использования земельного участка,              о предоставлении разрешения на отклонение от предельных параметров разрешенного строительств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 39, ст.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№ 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проекту решения «Обоснование предоставления разрешения на условно разрешенный вид использования земельного участка с технико-экономическим обоснованием отклонения от предельных параметров разрешенного строительства, реконструкции объекта капитального строительства. Строительство мотеля, расположенного по адресу: Ростовская область, р-н. Миллеровский, г. Миллерово, ул. Московская д. 101 на земельном участке с кадастровым номером 61:54:0022401:30» на 10.12.2024 в 17:00 по адресу:            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той начала публичных слушаний по проекту решения о предоставлении разрешения на условно разрешенный вид использования земельного участка,             о предоставлении разрешения на отклонение от предельных параметров разрешенного строительства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«Об утверждении Положения о порядке организации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4. Постановление подлежит опубликованию в официальном выпуске органа местного самоуправления Миллеровского городского поселения «Вести власти»       и размещению на официальном сайте Администрации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Лихачеву А.С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едседатель Собрания депутатов -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глава Миллеровского городского поселения                                      В.А. Абакумов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10:00Z</dcterms:created>
  <dc:creator>-</dc:creator>
  <dc:description/>
  <cp:keywords/>
  <dc:language>en-US</dc:language>
  <cp:lastModifiedBy>Пользователь</cp:lastModifiedBy>
  <cp:lastPrinted>2024-11-21T12:09:00Z</cp:lastPrinted>
  <dcterms:modified xsi:type="dcterms:W3CDTF">2024-12-03T09:36:00Z</dcterms:modified>
  <cp:revision>6</cp:revision>
  <dc:subject/>
  <dc:title> </dc:title>
</cp:coreProperties>
</file>