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                                         № 36 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ов от северной границы с 3,0 м. до 1,7 м.,                               от южной границы с 3,0 м. до 1,2 м., от западной границы с 3,0 м. до 1,8 м., от восточной границы с 3,0 м. до 2,3 м. в отношении земельного участка                          с кадастровым номером 61:54:0072501:21» на 23.12.2024 в 17:00 по адресу: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 В.А. Абакумов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6:00Z</dcterms:created>
  <dc:creator>-</dc:creator>
  <dc:description/>
  <cp:keywords/>
  <dc:language>en-US</dc:language>
  <cp:lastModifiedBy>Пользователь</cp:lastModifiedBy>
  <cp:lastPrinted>2024-12-06T10:46:00Z</cp:lastPrinted>
  <dcterms:modified xsi:type="dcterms:W3CDTF">2024-12-13T07:22:00Z</dcterms:modified>
  <cp:revision>4</cp:revision>
  <dc:subject/>
  <dc:title> </dc:title>
</cp:coreProperties>
</file>