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4                                       № 649                                                г. Миллеро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 использования «Гостиничное обслуживание (4.7)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2240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ями 39, 40 Градостроительного кодекса Российской Федерации, принимая во внимание заключение о результатах публичных слушаний от 11.12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bCs/>
          <w:sz w:val="28"/>
          <w:szCs w:val="28"/>
        </w:rPr>
        <w:t xml:space="preserve">«Гостиничное обслуживание (4.7)», разрешение на отклонение от предельных параметров разрешенного строительства в части уменьшения минимальных отступов от северной границы с 3,0 м. до 1,1 м., от южной границы с 3,0 м. до 1,0 м., от восточной границы с 3,0 м. до 1,0 м., увеличить максимальный процент застройки с 60% до 72,6% в отношении </w:t>
      </w:r>
      <w:r>
        <w:rPr>
          <w:sz w:val="28"/>
          <w:szCs w:val="28"/>
        </w:rPr>
        <w:t>земельного участка с кадастровым номером 61:54:0022401:30, расположенного по адресу</w:t>
      </w:r>
      <w:r>
        <w:rPr>
          <w:bCs/>
          <w:sz w:val="28"/>
          <w:szCs w:val="28"/>
        </w:rPr>
        <w:t>: Ростовская область,                              р-н. Миллеровский, г. Миллерово, ул. Московская, д. 1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-</dc:creator>
  <dc:description/>
  <cp:keywords/>
  <dc:language>en-US</dc:language>
  <cp:lastModifiedBy>Пользователь</cp:lastModifiedBy>
  <cp:lastPrinted>2024-12-13T12:28:00Z</cp:lastPrinted>
  <dcterms:modified xsi:type="dcterms:W3CDTF">2024-12-13T09:33:00Z</dcterms:modified>
  <cp:revision>6</cp:revision>
  <dc:subject/>
  <dc:title> </dc:title>
</cp:coreProperties>
</file>