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№ 718  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</w:t>
      </w:r>
    </w:p>
    <w:p>
      <w:pPr>
        <w:pStyle w:val="Normal"/>
        <w:rPr/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с кадастров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ом 61:54:0072501: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24.12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 в части уменьшения отступов от северной границы с 3,0 м. до 1,7 м., от южной границы с 3,0 м. до 1,2 м., от западной границы с 3,0 м. до 1,8 м., от восточной границы с 3,0 м. до 2,3 м. в отношении земельного участка с кадастровым номером 61:54:0072501:21, расположенного по адресу</w:t>
      </w:r>
      <w:r>
        <w:rPr>
          <w:bCs/>
          <w:sz w:val="28"/>
          <w:szCs w:val="28"/>
        </w:rPr>
        <w:t>: Ростовская обл., р-н Миллеровский, г. Миллерово, Колхозная, 30а и направить проектную документацию 120-24 на корректировку по следующим замеча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в разделе 1.1 на листе 12 обоснования отклонения от предельных параметр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указано, что планируемое строительство жилого дом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роизвести в центральной ча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деле 1.2 на листе 13 указаны основные характеристики объекта капитального строительства, планируемого к размещ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1.11 на листе 16 указано, что собственник земельного участка планирует строительство 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6 декабря 2024 года был осуществлен выезд специалистами Администрации Миллеровского городского поселения Хильченко К.Е. и Зайцевой М.В. с целью обследования земельного участка, расположенного по адресу: Ростовская обл.,       р-н Миллеровский, г. Миллерово, ул. Колхозная, 30а на предмет установления соответствия фактического использования земельного участка представленным документам, по результатам которого было установлено, что на земельном участке с кадастровым номером 61:54:0072501:21, расположен объект незавершенного строительства (жилой дом), о чем свидетельствует акт осмотра и фото. Представленная проектная документация разработана в отношении планируемого строительства жилого дома, а фактически на земельном участке уже расположен объект незавершенного строительства (жилой до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6:00Z</dcterms:created>
  <dc:creator>-</dc:creator>
  <dc:description/>
  <cp:keywords/>
  <dc:language>en-US</dc:language>
  <cp:lastModifiedBy>Пользователь</cp:lastModifiedBy>
  <cp:lastPrinted>2024-12-27T15:19:00Z</cp:lastPrinted>
  <dcterms:modified xsi:type="dcterms:W3CDTF">2024-12-27T12:34:00Z</dcterms:modified>
  <cp:revision>6</cp:revision>
  <dc:subject/>
  <dc:title> </dc:title>
</cp:coreProperties>
</file>