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зопасность на улицах и дорог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езопасность на улицах город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й не самый короткий, а самый безопасный маршрут до дома,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если рядом притормозила машина, немедленно отойди от нее в сторону. Что бы ни говорил водитель, нужно держаться от машины на расстоянии. Ни в коем случае в нее не садис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 безлюдной улице, проходя мимо незнакомца или компании незнакомых людей, соблюдай безопасную дистанцию (не менее 2 метров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если неизвестные люди пытаются с тобой познакомиться, дарят подарки, приглашают в гости, немедленно уходи. Затем расскажи об этом родител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если незнакомцы настойчивы – громко кричи, брыкайся, кусайся, убегай в ближайшее безопасное место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е ходи в подвалы и на чердаки домов – там очень опас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е заходи в лифт с незнакомыми людьми, не поднимайся в одиночку по темным опасным лестницам, ни под каким видом не заходи в чужие кварти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е броди по двору и улицам в одиночку, когда в вашем районе произошла серия нераскрытых преступле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дя мимо домов, не приближайся близко к стенам, и не ходи под балконами – в зимнее время есть вероятность падения с крыш сосулек или комьев снега, в остальное время любых предметов, находящихся на балконах или закрепленных на до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Электробезопас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Если хочешь долго жить – не приближайся без крайней необходимости к находящимся под напряжением проводам и электроустанов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льз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езать на опоры высоковольтных ли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ть под воздушными линиями электропере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раивать под высоковольтными линиями походные биваки и стоян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одить костры под высоковольтными лини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на провода набросы проволоки и других предме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ускать под высоковольтными линиями воздушного зме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лезать на крыши домов и строений, где поблизости проходят электрические пров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одить в электрощитовые и другие электротехнические поме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айне опасно касаться оборванных висящих или лежащих на земле проводов или даже приближаться к н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щита от злой соба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 нападении соба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д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ытаться остановить нападающую собаку громкой командой «Фу», «Сидеть», «Стоять» и др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ить в собаку какой-нибудь предмет, чтобы выиграть врем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щаться с помощью палки или кам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ыжке собаки – защитить горло, прижав подбородок к груди и выставив вперед ру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ить собаку по наиболее уязвимым местам: голове, носу, в пах, по хребту или задним лап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вать на помощь окружаю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льз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грывать с незнакомой собакой, даже если она кажется вам дружелюбно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ходить к собаке, когда она ест или стережет какую-нибудь вещь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казывать ей свой испуг, неуверенно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ытаться убежа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орачиваться к собаке спи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то делать, если собака вас укусил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д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мыть рану обильным количеством воды, лучше с перекисью водород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ужность раны смазать йодом и наложить чистую повязк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чно обратиться в ближайший травмпун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на дорог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авила перехода дороги по нерегулируемому пешеходному переход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тановись у пешеходного перехода на краю тротуара, не наступая на бордюр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смотри налево и направо и определи: какая это дорога – с двусторонним движением или с односторонни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усти все близко движущиеся транспортные сред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бедись, что нет транспортных средств, движущихся в сторону пешеходного перехода задним ход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чинай переход только на безопасном расстоянии от движущихся транспортных средств, определяя это расстояние, помни об остановочном пу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екай проезжую часть быстрым шагом, но не бегом!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е прекращай во время перехода наблюдать за транспортными средствами слева, а на другой половине дороги – спр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 вынужденной остановке на середине проезжей части не делай шагов ни вперед, ни назад! Следи за транспортными средствами, движущимися слева и спр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 одностороннем движении наблюдай за транспортными средствами со стороны их дви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ди по переходу под прямым углом к тротуару, а не наискос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вила для пешеход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оди только по тротуарам, если тротуара нет – иди по обочине навстречу движ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ходи улицу только там, где разрешено, посмотри сначала налево, потом напра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ереходи улицу на красный свет, даже если нет маши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грай на дороге или рядом с н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бегай на проезжую ча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ходи на мостовую из-за препятств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бус и троллейбус обходи сзади, а трамвай – спере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вила для велосипедист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садишься на велосипед, проверь руль и тормоз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здить на велосипедах по дорогам можно только с 14 лет, а на мопедах с 16 л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прещается ездить по проезжей части, если есть велосипедная дорож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сли надо пересечь дорогу, это делается пешком, держа велосипед за руль по обычным правилам для пешеход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езды на велосипеде не выпускай руль из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 памят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беспокойся, чтобы ее знали твои друзья, одноклассники. Храни ее в квартире на видном и доступн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тебе что-то неясно, обратись за консультацией к преподавателям, родител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0:51:00Z</dcterms:created>
  <dc:creator>Leha</dc:creator>
  <dc:description/>
  <cp:keywords/>
  <dc:language>en-US</dc:language>
  <cp:lastModifiedBy>Севостьянов</cp:lastModifiedBy>
  <cp:lastPrinted>2006-10-30T14:27:00Z</cp:lastPrinted>
  <dcterms:modified xsi:type="dcterms:W3CDTF">2023-06-15T07:45:00Z</dcterms:modified>
  <cp:revision>27</cp:revision>
  <dc:subject/>
  <dc:title/>
</cp:coreProperties>
</file>