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амятка «Опасные находки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jc w:val="both"/>
        <w:rPr/>
      </w:pPr>
      <w:r>
        <w:rPr>
          <w:b/>
          <w:bCs/>
        </w:rPr>
        <w:tab/>
        <w:t>К взрывоопасным предметам относятся:</w:t>
      </w:r>
      <w:r>
        <w:rPr/>
        <w:t xml:space="preserve"> взрывчатые вещества – химические соединения или смеси, способные под влиянием определенных внешних воздействий (нагревание, удар, трение, взрыв другого ВВ) к быстрому само распространяющемуся химическому превращению с выделением большого количества энергии и образованием газов. Для взрывчатых веществ характерны два режима химического превращения – детонация и горение. Детонация –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зрывчатого вещества (ВВ)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Горение – физико-химический процесс, при котором превращение вещества сопровождается интенсивным выделением энергии, тепло– и массообменном с окружающей средой.</w:t>
      </w:r>
    </w:p>
    <w:p>
      <w:pPr>
        <w:pStyle w:val="Normal"/>
        <w:jc w:val="both"/>
        <w:rPr/>
      </w:pPr>
      <w:r>
        <w:rPr>
          <w:b/>
          <w:bCs/>
        </w:rPr>
        <w:tab/>
        <w:t>К взрывоопасным предметам (ВОП) относятся:</w:t>
      </w:r>
      <w:r>
        <w:rPr/>
        <w:t xml:space="preserve"> боеприпасы –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jc w:val="both"/>
        <w:rPr/>
      </w:pPr>
      <w:r>
        <w:rPr>
          <w:b/>
          <w:bCs/>
        </w:rPr>
        <w:tab/>
        <w:t>К боеприпасам относятся:</w:t>
      </w:r>
      <w:r>
        <w:rPr/>
        <w:t xml:space="preserve">–боевые части ракет;–авиационные бомбы;–артиллерийские боеприпасы (снаряды, мины, выстрелы);–инженерные боеприпасы (противотанковые и противопехотные мины);–ручные гранаты;–стрелковые боеприпасы (патроны к пистолетам, карабинам, автоматам, пулеметам). пиротехнические средства:–патроны (сигнальные, осветительные, имитационные, специальные);–взрывпакеты; ракеты (осветительные, сигнальные);–гранаты (дымовые, светозвуковые);–дымовые шашки;–фальшфейеры. самодельные взрывные устройства – это устройства, в которых применен хотя бы один из элементов конструкции самодельного изготовления: самодельные мины-ловушки; мины сюрпризы, имитирующие предметы домашнего обихода или вещи, привлекающие внимание. К сожалению, смертоносный груз войны до сих пор еще напоминает о себе. Основная причина несчастных случаев –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ОМНИТЕ</w:t>
      </w:r>
      <w:r>
        <w:rPr/>
        <w:t>!</w:t>
      </w:r>
    </w:p>
    <w:p>
      <w:pPr>
        <w:pStyle w:val="Normal"/>
        <w:jc w:val="both"/>
        <w:rPr/>
      </w:pPr>
      <w:r>
        <w:rPr/>
        <w:tab/>
        <w:t>При обнаружении взрывоопасного предмета или предмета неизвестного происхождения:1. Запрещается: брать его в руки;– сдвигать с места; разряжать, бросать или ударять по нему; приносить домой, в лагерь и другие места, где он может попасть в руки детям и посторонним. 2. Необходимо прекратить все виды работ в районе обнаружения ВОП.3. Обозначить место обнаружения шестом с опознавательным знаком (куском материи, бинта и др.).4. Сообщить в ближайший военный комиссариат, отдел внутренних дел или сельскую администрацию о нахо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МНИТЕ!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3:00Z</dcterms:created>
  <dc:creator>Владимир Васильевич</dc:creator>
  <dc:description/>
  <cp:keywords/>
  <dc:language>en-US</dc:language>
  <cp:lastModifiedBy>Севостьянов</cp:lastModifiedBy>
  <dcterms:modified xsi:type="dcterms:W3CDTF">2022-10-05T07:34:00Z</dcterms:modified>
  <cp:revision>6</cp:revision>
  <dc:subject/>
  <dc:title>ОПАСНЫЕ НАХОДКИ</dc:title>
</cp:coreProperties>
</file>