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мят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Как действовать при  угроз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ористического характера различного вида»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рроризм –</w:t>
      </w:r>
      <w:r>
        <w:rPr>
          <w:rFonts w:cs="Arial" w:ascii="Arial" w:hAnsi="Arial"/>
        </w:rPr>
        <w:t xml:space="preserve"> насилие или угроза в отноше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е значительного имущественного ущерба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ействия при поступлении угрозы по телефону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, шантаже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Как правило, такого рода информация приводит человека в состояние шока, когда он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этому, если на ваш телефон ранее уже поступали подобные звонки или у вас есть основание считать, что они могут поступать, в обязательном порядке установите на телефон автоматический определитель номера (АОН) и записывающее устройство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наличии АОНа сразу запишите определившийся номер в тетрадь, что позволит избежать его случайной утраты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наличии звукозаписывающей аппаратуры сразу же извлеките носитель (кассету, диск) с записью разговора и примите меры к его сохранности. Обязательно установите на его место новый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ните!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звукозаписывающей аппаратуры и АОНа поступайте следующим образом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йтесь дословно запомнить разговор и зафиксировать его на бумаге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ходу разговора отметьте пол, возраст звонившего и особенности его реч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 (громкий, тихий, низки, высокий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темп речи (быстрая, медленная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ношение (отчетливое, искаженное, с заиканием, шепелявое, акцент, диалект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манера речи (с издевкой, развязная, нецензурные выражения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 отметьте звуковой фон (шум машины, железнодорожного транспорта, звук аппаратуры, голоса, шум леса и т. д.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ьте характер звонка (городской, междугородный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suppressAutoHyphens w:val="tru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это возможно, в ходе разговора получите ответы на следующие вопросы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конкретные требования он выдвигает?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вигает требования он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>на каких условиях они согласны отказаться от задуманного?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когда с ними можно связаться?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 вы можете или должны сообщить об этом звонке?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о окончании разговора не вешайте трубку. Не бойтесь запугиваний преступников, о факте разговора сообщите в правоохранительные органы с другого телеф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Кроме угроз, выдвигаемых по телефону лично вам, преступники могут использовать ваш номер телефона для передачи информации и своих требований правоохранительным органам. При ведении разговора такого рода старайтесь следовать изложенным выше рекомендациям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Действия при обнаружении подозрительного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а, который может оказатьс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зрывным устройством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бные предметы можно обнаружить в транспорте, на лестничных площадках, около дверей квартир, в учреждениях и в общественных местах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обнаруженный предмет не должен, на ваш взгляд, находиться в этом месте в это время, не оставляйте этот факт без внимани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вы обнаружили подозрительный предмет в подъезде своего дома, опросите соседей, возможно, он принадлежит им. Если владелец не установлен – сообщите о находке в ваше отделение милиции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Если во дворе вашего дома запаркован и длительное время не используется автомобиль, и он не принадлежит кому-либо из жильцов, запишите его марку, цвет и государственный номер, сообщите о нём в органы ГИБДД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 всех перечисленных случаях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фиксируйте время обнаружения находк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йтесь отвести людей на безопасное расстоя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ьте беспрепятственный проезд оперативно-следственной групп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не забывайте, что Вы самый важный очевидец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мните: </w:t>
      </w:r>
      <w:r>
        <w:rPr>
          <w:rFonts w:cs="Arial" w:ascii="Arial" w:hAnsi="Arial"/>
        </w:rPr>
        <w:t>внешний вид предмета может скрывать его настоящее предназначение. В качестве маскировки для взрывных устройств могут использоваться обычные бытовые предметы: сумки, пакеты, свертки, коробки, консервные и пивные банки, игрушки и т. п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Действия при поступлении угрозы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исьменном вид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грозы в письменной форме могут поступать к вам как по почте, так и в различного рода анонимных материалах (записках, надписях, информации на дискете и т. д.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получении такого документа обращайтесь с ним максимально осторожно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райтесь не оставлять на нём отпечатков своих пальцев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 мните документ, не делайте на нём пометок!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о возможности уберите документ в чистый, плотно закрываемый полиэтиленовый пакет и поместите его в отдельную жесткую папку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документ поступил в конверте, - вскрытие его производите с левой или правой стороны, аккуратно отрезая кромку ножницами (вскрывайте таким образом любую корреспонденцию, вызывающую малейшие подозрения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Сохраняйте все: </w:t>
      </w:r>
      <w:r>
        <w:rPr>
          <w:rFonts w:cs="Arial" w:ascii="Arial" w:hAnsi="Arial"/>
        </w:rPr>
        <w:t>сам документ с текстом, любые вложения, конверт и упаковку, - ничего не выбрасывайте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расширяйте круг лиц, знакомых с содержанием документа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ё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Приё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ействия при захвате в заложни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юбой человек по стечению обстоятельств может оказаться заложником у преступников. При этом преступники могут добиваться достижения политических или экономических выгод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 всех случаях ваша жизнь становится предметом торга для террористов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хват вас в заложники может произойти в любом месте: в транспорте, в учреждении, на улице и даже в собственной квартире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вы оказались заложником, рекомендуем придерживаться следующих правил поведени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не допускайте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переносите оскорбления и униж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не смотрите в глаза преступникам, не ведите себя вызывающ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при необходимости выполняйте требования преступников, не противоречьте им, не рискуйте жизнью окружающих и своей собственно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йте истерик и паник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овершайте любых действий (сесть, встать, попить, сходить в туалет) без разреш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ы ранены, постарайтесь не двигаться, этим вы сократите потерю крови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</w:rPr>
        <w:t>Помните!</w:t>
      </w:r>
      <w:r>
        <w:rPr>
          <w:rFonts w:cs="Arial" w:ascii="Arial" w:hAnsi="Arial"/>
        </w:rPr>
        <w:t xml:space="preserve"> Ваша цель – остаться в живы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Будьте внимательны, постарайтесь запомнить приметы преступников, их лица, одежду, имена, клички, наличие шрамов и татуировок, особенности речи и манеру поведения, тематику разговоров и другое, возможно эта информация поможет правоохранительным органам предотвратить последующие террористические акции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ьзуйте любую возможность сообщить родственникам, в милицию о случившемся и о вашем местонахождении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падайте духом, ищите удобный и безопасный момент для совершения побега (своего освобождения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мните, спецслужбы уже начали действовать и предпримут все необходимые меры для вашего освобождения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лежите на полу, лицом вниз, голову закройте руками и не двигайтесь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есть возможность – держитесь подальше от дверных и оконных проемо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и в коем случае не бегите навстречу сотрудникам спецслужб или от них, так как они могут принять заложника за преступника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1:00Z</dcterms:created>
  <dc:creator>Leha</dc:creator>
  <dc:description/>
  <cp:keywords/>
  <dc:language>en-US</dc:language>
  <cp:lastModifiedBy>123</cp:lastModifiedBy>
  <dcterms:modified xsi:type="dcterms:W3CDTF">2012-01-18T03:02:00Z</dcterms:modified>
  <cp:revision>21</cp:revision>
  <dc:subject/>
  <dc:title/>
</cp:coreProperties>
</file>