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2.2024                                           № 3      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ам решений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 в части уменьшения отступов от всех границ земельного участка с 3,0 м. до 0 м., изменение максимального процента застройки с 80% до 95%, изменение площади территории предназначенной для организации проездов и хранения транспортных средств с 35% до 0%, в отношении земельного участка с кадастровым номером 61:54:0120001:435», на 28.02.2024 в 17:00 по адресу: г. Миллерово, ул. Ленина, 12 (Собрание депутатов Миллеровского городского поселения) </w:t>
        <w:softHyphen/>
        <w:t xml:space="preserve"> кабинет № 3              (зал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убличные слушания по проекту решения «О предоставлении разрешения на отклонение от предельных параметров разрешенного строительства  в части уменьшения отступов от южной, северной и западной границ земельного участка с 3,0 м. до 0,0 м., от восточной границы с 5,0 м. до 1.0 м., изменение максимального процента застройки с 50% до 90% в отношении земельного участка  с кадастровым номером 61:54:0070901:357», на 28.02.2024 в 17:20 по адресу:               г. Миллерово, ул. Ленина, 12 (Собрание депутатов Миллеровского городского поселения) </w:t>
        <w:softHyphen/>
        <w:t xml:space="preserve"> кабинет № 3 (зал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значить публичные слушания по проекту решения «О предоставлении разрешения на отклонение от предельных параметров разрешенного строительства  в части уменьшения отступов от северной, южной и западной границ земельного участка с 3,0 м. до 0 м., от восточной границы с 3,0 м. до 1,0 м. (со стороны дороги по ул. Северо-Донецкая), изменение максимального процента застройки с 80%        до 95%, изменение площади территории предназначенной для организации проездов и хранения транспортных средств с 35% до 0%, в отношении земельного участка      с кадастровым номером 61:54:0070801:409», на 28.02.2024 в 17:40 по адресу:           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той начала публичных слушаний по проектам решений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6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3:00Z</dcterms:created>
  <dc:creator>-</dc:creator>
  <dc:description/>
  <dc:language>en-US</dc:language>
  <cp:lastModifiedBy>Пользователь</cp:lastModifiedBy>
  <cp:lastPrinted>2024-02-14T12:19:00Z</cp:lastPrinted>
  <dcterms:modified xsi:type="dcterms:W3CDTF">2024-02-22T06:33:00Z</dcterms:modified>
  <cp:revision>2</cp:revision>
  <dc:subject/>
  <dc:title/>
</cp:coreProperties>
</file>