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6.2024                                         № 325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ого строительства в отнош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 с кадастровым номе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1:54:0131601:40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bookmarkStart w:id="0" w:name="_Hlk132710185"/>
      <w:r>
        <w:rPr>
          <w:sz w:val="28"/>
          <w:szCs w:val="28"/>
        </w:rPr>
        <w:t>В соответствии со статьей 40 Градостроительного кодекса Российской Федерации, Земельным кодексом Российской Федерации, принимая во внимание заключение о результатах публичных слушаний от 25.06.202</w:t>
      </w:r>
      <w:bookmarkEnd w:id="0"/>
      <w:r>
        <w:rPr>
          <w:sz w:val="28"/>
          <w:szCs w:val="28"/>
        </w:rPr>
        <w:t>4, руководствуясь Уставом муниципального образования «Миллеровское городское поселение»,         на основании заявления Аветисян С.В. от 31.05.2024 № 83.19-ЗУ-461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в части изменения минимального отступа от границы земельного участка с 3,0 м. до 0,0 м., изменение процента озеленения с 15% до 0%, изменение максимального процента застройки с 80% до 100%, изменение площади территории, предназначенной для организации проездов и хранения транспортных средств с 15% до 0% в отношении земельного участка с кадастровым номером 61:54:0131601:403</w:t>
      </w:r>
      <w:r>
        <w:rPr>
          <w:bCs/>
          <w:sz w:val="28"/>
          <w:szCs w:val="28"/>
        </w:rPr>
        <w:t>, расположенного по адресу: Ростовская область, Миллеровский район, г. Миллерово, в границах кадастрового квартала 61:54:013160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подлежит опубликованию в официальном выпуске органа местного самоуправления Миллеровского городского поселения «Вести власти»       и размещению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  Г.Н. Ревин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1:00Z</dcterms:created>
  <dc:creator>-</dc:creator>
  <dc:description/>
  <cp:keywords/>
  <dc:language>en-US</dc:language>
  <cp:lastModifiedBy>Пользователь</cp:lastModifiedBy>
  <cp:lastPrinted>2024-06-26T09:29:00Z</cp:lastPrinted>
  <dcterms:modified xsi:type="dcterms:W3CDTF">2024-06-27T12:41:00Z</dcterms:modified>
  <cp:revision>5</cp:revision>
  <dc:subject/>
  <dc:title> </dc:title>
</cp:coreProperties>
</file>