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4                                         № 326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условно разрешенный вид исполь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Для индивидуального жилищного строительства (2.1)»</w:t>
      </w:r>
    </w:p>
    <w:p>
      <w:pPr>
        <w:pStyle w:val="Normal"/>
        <w:rPr/>
      </w:pPr>
      <w:r>
        <w:rPr>
          <w:bCs/>
          <w:sz w:val="28"/>
          <w:szCs w:val="28"/>
        </w:rPr>
        <w:t>земельного участка с кадастровым номером 61:54:0041601:428,</w:t>
      </w:r>
    </w:p>
    <w:p>
      <w:pPr>
        <w:pStyle w:val="Normal"/>
        <w:rPr/>
      </w:pPr>
      <w:r>
        <w:rPr>
          <w:bCs/>
          <w:sz w:val="28"/>
          <w:szCs w:val="28"/>
        </w:rPr>
        <w:t>площадью 910 кв.м, расположенного по адресу: Российская Федерация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остовская область, Миллеровский район, г. Миллерово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кадастрового квартала 61:54:00416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ей 39 Градостроительного кодекса Российской Федерации, Земельным кодексом Российской Федерации, руководствуясь Правилами землепользования и застройки Миллеровского городского поселения, утвержденными решением Собрания депутатов Миллеровского городского поселения от 27.07.2022 № 80, принимая во внимание заключение о результатах публичных слушаний от 25.06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на основании заявления Ярохович П.Н. от 30.05.2024 № 83.19-ЗУ-459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разрешение на условно разрешенный вид использования   «Для индивидуального жилищного строительства (2.1)» земельного участка               с кадастровым номером 61:54:0041601:428, площадью 910 кв.м, расположенного по адресу</w:t>
      </w:r>
      <w:r>
        <w:rPr>
          <w:bCs/>
          <w:sz w:val="28"/>
          <w:szCs w:val="28"/>
        </w:rPr>
        <w:t>: Российская Федерация, Ростовская область, Миллеровский район,                  г. Миллерово, в границах кадастрового квартала 61:54:004160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     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 Г.Н. Ревин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33:00Z</dcterms:created>
  <dc:creator>-</dc:creator>
  <dc:description/>
  <cp:keywords/>
  <dc:language>en-US</dc:language>
  <cp:lastModifiedBy>Пользователь</cp:lastModifiedBy>
  <cp:lastPrinted>2024-06-26T14:33:00Z</cp:lastPrinted>
  <dcterms:modified xsi:type="dcterms:W3CDTF">2024-06-27T12:40:00Z</dcterms:modified>
  <cp:revision>13</cp:revision>
  <dc:subject/>
  <dc:title> </dc:title>
</cp:coreProperties>
</file>