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4                                         № 112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</w:t>
      </w:r>
    </w:p>
    <w:p>
      <w:pPr>
        <w:pStyle w:val="Normal"/>
        <w:rPr/>
      </w:pPr>
      <w:r>
        <w:rPr>
          <w:bCs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го строительства в отноше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131601: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bookmarkStart w:id="0" w:name="_Hlk132710185"/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 заключение о результатах публичных слушаний от 13.03.202</w:t>
      </w:r>
      <w:bookmarkEnd w:id="0"/>
      <w:r>
        <w:rPr>
          <w:sz w:val="28"/>
          <w:szCs w:val="28"/>
        </w:rPr>
        <w:t>4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 в части уменьшения отступов от западной границы с 3,0 м. до 0,5 м. в отношении земельного участка с кадастровым номером 61:54:0131601:4, расположенного по адресу</w:t>
      </w:r>
      <w:r>
        <w:rPr>
          <w:bCs/>
          <w:sz w:val="28"/>
          <w:szCs w:val="28"/>
        </w:rPr>
        <w:t>: Ростовская обл., р-н Миллеровский,      г. Миллерово, ул. Артиллерийская, 32-б, ввиду несоответствия фактического использования земельного участка представленным документа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остановление подлежит опубликованию в официальном выпуске органа местного самоуправления Миллеровского городского поселения «Вести власти» и размещению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 Г.Н. Рев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2:00Z</dcterms:created>
  <dc:creator>-</dc:creator>
  <dc:description/>
  <cp:keywords/>
  <dc:language>en-US</dc:language>
  <cp:lastModifiedBy>Пользователь</cp:lastModifiedBy>
  <cp:lastPrinted>2024-03-13T14:50:00Z</cp:lastPrinted>
  <dcterms:modified xsi:type="dcterms:W3CDTF">2024-03-14T14:37:00Z</dcterms:modified>
  <cp:revision>10</cp:revision>
  <dc:subject/>
  <dc:title> </dc:title>
</cp:coreProperties>
</file>