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3.2024                                         № 119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ного строительства в отнош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 с кадастровым номер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1:54:0050001:10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bookmarkStart w:id="0" w:name="_Hlk132710185"/>
      <w:r>
        <w:rPr>
          <w:sz w:val="28"/>
          <w:szCs w:val="28"/>
        </w:rPr>
        <w:t>В соответствии со статьей 40 Градостроительного кодекса Российской Федерации, Земельным кодексом Российской Федерации, принимая во внимание заключение о результатах публичных слушаний от 15.03.202</w:t>
      </w:r>
      <w:bookmarkEnd w:id="0"/>
      <w:r>
        <w:rPr>
          <w:sz w:val="28"/>
          <w:szCs w:val="28"/>
        </w:rPr>
        <w:t>4, руководствуясь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в части уменьшения отступов от западной границы        с 3,0 м. до 1,0 м., от южной границы с 5,0 м. до 0,0 м. (со стороны дороги по           ул. Александра Цыганкова), изменение максимального процента застройки                     с 50% до 80% в отношении земельного участка с кадастровым номером 61:54:0050001:106, расположенного по адресу</w:t>
      </w:r>
      <w:r>
        <w:rPr>
          <w:bCs/>
          <w:sz w:val="28"/>
          <w:szCs w:val="28"/>
        </w:rPr>
        <w:t>: Ростовская обл., р-н Миллеровский, г. Миллерово, ул. Александра Цыганкова, 2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остановление подлежит опубликованию в официальном выпуске органа местного самоуправления Миллеровского городского поселения «Вести власти» и размещению на официальном сайте Администрации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 Г.Н. Ревин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29:00Z</dcterms:created>
  <dc:creator>-</dc:creator>
  <dc:description/>
  <cp:keywords/>
  <dc:language>en-US</dc:language>
  <cp:lastModifiedBy>Пользователь</cp:lastModifiedBy>
  <cp:lastPrinted>2024-03-15T12:33:00Z</cp:lastPrinted>
  <dcterms:modified xsi:type="dcterms:W3CDTF">2024-03-19T06:14:00Z</dcterms:modified>
  <cp:revision>6</cp:revision>
  <dc:subject/>
  <dc:title> </dc:title>
</cp:coreProperties>
</file>