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>АДМИНИСТРАЦИЯ 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/>
          <w:b/>
          <w:spacing w:val="38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_________                                              № _______</w:t>
      </w:r>
    </w:p>
    <w:p>
      <w:pPr>
        <w:pStyle w:val="Heading3"/>
        <w:tabs>
          <w:tab w:val="clear" w:pos="708"/>
          <w:tab w:val="left" w:pos="2632" w:leader="none"/>
        </w:tabs>
        <w:spacing w:before="0" w:after="60"/>
        <w:jc w:val="center"/>
        <w:rPr/>
      </w:pPr>
      <w:r>
        <w:rPr>
          <w:rStyle w:val="FontStyle18"/>
          <w:rFonts w:eastAsia="Arial"/>
          <w:b/>
          <w:bCs/>
          <w:sz w:val="28"/>
          <w:szCs w:val="28"/>
        </w:rPr>
        <w:t xml:space="preserve">              </w:t>
      </w:r>
      <w:r>
        <w:rPr>
          <w:rStyle w:val="FontStyle18"/>
          <w:b/>
          <w:bCs/>
          <w:sz w:val="28"/>
          <w:szCs w:val="28"/>
        </w:rPr>
        <w:t>г. Миллерово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16"/>
          <w:szCs w:val="16"/>
        </w:rPr>
        <w:t xml:space="preserve">  </w:t>
      </w:r>
    </w:p>
    <w:p>
      <w:pPr>
        <w:pStyle w:val="Style51"/>
        <w:widowControl/>
        <w:ind w:right="4251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О внесении изменений в постановление Администрации Миллеровского городского поселения от 21.11.2018 № 568  «Об утверждении муниципальной программы Миллер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9-2030 годы»</w:t>
      </w:r>
    </w:p>
    <w:p>
      <w:pPr>
        <w:pStyle w:val="Normal"/>
        <w:spacing w:lineRule="auto" w:line="276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</w:t>
      </w:r>
      <w:r>
        <w:rPr>
          <w:color w:val="000000"/>
        </w:rPr>
        <w:t xml:space="preserve"> руководствуясь </w:t>
      </w:r>
      <w:r>
        <w:rPr>
          <w:color w:val="000000"/>
          <w:kern w:val="2"/>
        </w:rPr>
        <w:t xml:space="preserve">решением Собрания депутатов Миллеровского городского поселения  от 25 декабря  2023 года № 151 «О бюджете Миллеровского городского поселения на 2024 год и на плановый период 2025 и 2026 годов», от 25 декабря 2023 № 152 «О внесении изменений в решение Собрания депутатов Миллеровского городского поселения  от 28 декабря  2022 № 112 «О бюджете Миллеровского городского поселения на 2023 год и на плановый период 2024 и 2025 годов»,  </w:t>
      </w:r>
      <w:r>
        <w:rPr>
          <w:color w:val="000000"/>
        </w:rPr>
        <w:t>руководствуясь Уставом муниципального</w:t>
      </w:r>
      <w:r>
        <w:rPr/>
        <w:t xml:space="preserve">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51"/>
        <w:widowControl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51"/>
        <w:widowControl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51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Внести изменения в постановление Администрации Миллеровского городского поселения от </w:t>
      </w:r>
      <w:r>
        <w:rPr>
          <w:rStyle w:val="FontStyle18"/>
          <w:sz w:val="28"/>
          <w:szCs w:val="28"/>
        </w:rPr>
        <w:t>21.11.2018 № 568</w:t>
      </w:r>
      <w:r>
        <w:rPr>
          <w:color w:val="000000"/>
          <w:sz w:val="28"/>
          <w:szCs w:val="28"/>
        </w:rPr>
        <w:t xml:space="preserve"> «Об утверждении муниципальной программы Миллеровского городского поселения </w:t>
      </w:r>
      <w:r>
        <w:rPr>
          <w:bCs/>
          <w:color w:val="000000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, изложив  приложением №1 к данному постановлению в новой редакции.</w:t>
      </w:r>
    </w:p>
    <w:p>
      <w:pPr>
        <w:pStyle w:val="Style51"/>
        <w:widowControl/>
        <w:spacing w:lineRule="auto" w:line="276"/>
        <w:jc w:val="both"/>
        <w:rPr>
          <w:rStyle w:val="FontStyle18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. Признать утратившим силу постановление Администрации Миллеровского городского поселения от  22.08.2023  № 531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</w:t>
      </w:r>
      <w:r>
        <w:rPr>
          <w:rStyle w:val="FontStyle18"/>
          <w:color w:val="000000"/>
          <w:sz w:val="28"/>
          <w:szCs w:val="28"/>
        </w:rPr>
        <w:t xml:space="preserve"> внесении изменений в постановление Администрации Миллеровского городского поселения от 21.11.2018 № 568 «Об утверждении муниципальной программы Миллер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Style51"/>
        <w:widowControl/>
        <w:spacing w:lineRule="auto" w:line="276"/>
        <w:jc w:val="both"/>
        <w:rPr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 xml:space="preserve">      </w:t>
      </w:r>
      <w:r>
        <w:rPr>
          <w:bCs/>
          <w:sz w:val="28"/>
          <w:szCs w:val="28"/>
        </w:rPr>
        <w:t>3. Настоящее</w:t>
      </w:r>
      <w:r>
        <w:rPr>
          <w:sz w:val="28"/>
          <w:szCs w:val="28"/>
        </w:rPr>
        <w:t xml:space="preserve"> постановление подлежит официальному опубликованию в средствах массовой информации.</w:t>
      </w:r>
    </w:p>
    <w:p>
      <w:pPr>
        <w:pStyle w:val="Style51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51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 xml:space="preserve">Миллеровского городского поселения   </w:t>
        <w:tab/>
        <w:t xml:space="preserve">                                                    А.А. Локт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>
          <w:color w:val="000000"/>
        </w:rPr>
      </w:pPr>
      <w:r>
        <w:rPr/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/>
      </w:pPr>
      <w:r>
        <w:rPr/>
        <w:t xml:space="preserve">                                                                                </w:t>
      </w:r>
      <w:r>
        <w:rPr/>
        <w:t xml:space="preserve">«Приложение № 1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sz w:val="28"/>
          <w:szCs w:val="28"/>
        </w:rPr>
        <w:tab/>
        <w:t xml:space="preserve">        </w:t>
      </w:r>
      <w:r>
        <w:rPr/>
        <w:t xml:space="preserve">к постановлению Администрации                                                                                                                                                </w:t>
        <w:tab/>
        <w:t xml:space="preserve">        Миллеровского городского поселения                                                                                                                                                                                            </w:t>
        <w:tab/>
        <w:t xml:space="preserve">        от ____________ </w:t>
      </w:r>
      <w:r>
        <w:rPr>
          <w:color w:val="000000"/>
        </w:rPr>
        <w:t>№ ___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Миллер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9-2030 годы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94"/>
        <w:gridCol w:w="6967"/>
      </w:tblGrid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ллеровского городского поселения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муниципальной программы 2019-2030 годы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863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301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345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755,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277,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243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024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2109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98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1344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344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344,9 тыс. руб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30 год – 1344,9 тыс. рублей.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№ 1 «Аварийно-спасательные формирования»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1 2019-2030 годы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3476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98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012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992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96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61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462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523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88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996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996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996,4 тыс. рублей;</w:t>
            </w:r>
          </w:p>
          <w:p>
            <w:pPr>
              <w:pStyle w:val="ConsPlusNormal"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996,4 тыс. рублей.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№ 2 «Гражданская оборона и защита населения от чрезвычайных ситуаций»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2 2019-2030 годы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4632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261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281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49,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72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78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56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581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604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261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261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261,9 тыс. руб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30 год – 261,9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№ 3 «Пожарная безопасность и обеспечение безопасности людей на водных объектах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3 2019-2030 годы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525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51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51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3,6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4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5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86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86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86,6 тыс. руб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30 год – 86,6 тыс. рублей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426" w:footer="709" w:bottom="765"/>
          <w:pgNumType w:fmt="decimal"/>
          <w:formProt w:val="false"/>
          <w:textDirection w:val="lrTb"/>
          <w:docGrid w:type="default" w:linePitch="381" w:charSpace="0"/>
        </w:sect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юджета области и бюджета Миллеровского городского поселения на реализацию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программы «Защита населения и территории от чрезвычайных ситуаций,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>пожарной безопасности  и безопасности людей на водных объектах на 2019-2030 годы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425"/>
        <w:gridCol w:w="709"/>
        <w:gridCol w:w="709"/>
        <w:gridCol w:w="567"/>
        <w:gridCol w:w="1134"/>
        <w:gridCol w:w="850"/>
        <w:gridCol w:w="851"/>
        <w:gridCol w:w="850"/>
        <w:gridCol w:w="851"/>
        <w:gridCol w:w="709"/>
        <w:gridCol w:w="708"/>
        <w:gridCol w:w="709"/>
        <w:gridCol w:w="709"/>
        <w:gridCol w:w="709"/>
        <w:gridCol w:w="850"/>
        <w:gridCol w:w="709"/>
        <w:gridCol w:w="850"/>
      </w:tblGrid>
      <w:tr>
        <w:trPr>
          <w:trHeight w:val="11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Ответ-ственный  </w:t>
              <w:br/>
              <w:t xml:space="preserve">исполни-тель,  </w:t>
              <w:br/>
              <w:t>участ-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всего (тыс. рублей) 2019-2030 г.г.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</w:rPr>
              <w:t>В том числе по годам реализации программы (тыс. руб.)</w:t>
            </w:r>
          </w:p>
        </w:tc>
      </w:tr>
      <w:tr>
        <w:trPr>
          <w:trHeight w:val="16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Муници-пальная программа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«Защита населения и территории от чрезвычайных ситуаций, обеспечение пожарной безопасности и безопас-ности людей на водных объектах на 2019-203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6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4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мини-страция Милле-ровского городск-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6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4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Подпрог-рамма  1 «Аварийно спасательные формиро-вания»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4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-страция Милле-ровского городско-го поселения, МКУ Милле-ровского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района «УГО и ЧС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4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осущест-вление переданных полномочий по созданию, содержанию и организации деятельности аварийно-спасатель-ных формиро-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-страция Милле-ровского городско-го поселения, МКУ Милле-ровского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а «УГО и ЧС»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1008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4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дпрог-рамма  2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«Граждан-ская оборона и защита населения от чрезвычайных ситу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color w:val="FF0000"/>
              </w:rPr>
              <w:t>46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1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-страция Милле-ровского городско-го поселения, МКУ Милле-ровского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района «УГО и ЧС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color w:val="FF0000"/>
              </w:rPr>
              <w:t>46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1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осуществления пере-данных полномочий по граждан-ской обороне, защите населения и территории от  чрезвы-чайных ситуаций природного и техноген-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-страция Милле-ровского городско-го поселения, МКУ Милле-ровского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а «УГО и ЧС»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color w:val="FF0000"/>
              </w:rPr>
              <w:t>40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1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 по декларированию безопасности гидротехнических сооружений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2002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color w:val="FF0000"/>
              </w:rPr>
              <w:t>6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Подпрог-рамма  3 «Пожарная безопасность и обеспече-ние безопас-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color w:val="FF0000"/>
              </w:rPr>
              <w:t>5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-страция Милле-ровского город-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обеспече-нию безопас-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-страция Милле-ровского город-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300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»</w:t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bCs/>
      <w:sz w:val="18"/>
      <w:szCs w:val="18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bCs/>
      <w:sz w:val="28"/>
      <w:szCs w:val="28"/>
    </w:rPr>
  </w:style>
  <w:style w:type="character" w:styleId="2">
    <w:name w:val=" Знак Знак2"/>
    <w:qFormat/>
    <w:rPr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bCs/>
      <w:sz w:val="28"/>
      <w:szCs w:val="28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Cs w:val="false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bCs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</w:pPr>
    <w:rPr>
      <w:bCs w:val="false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59:00Z</dcterms:created>
  <dc:creator>predupr</dc:creator>
  <dc:description/>
  <cp:keywords/>
  <dc:language>en-US</dc:language>
  <cp:lastModifiedBy>Пользователь</cp:lastModifiedBy>
  <cp:lastPrinted>2023-08-22T12:16:00Z</cp:lastPrinted>
  <dcterms:modified xsi:type="dcterms:W3CDTF">2024-01-29T07:07:00Z</dcterms:modified>
  <cp:revision>678</cp:revision>
  <dc:subject/>
  <dc:title>Проект</dc:title>
</cp:coreProperties>
</file>