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                                        № _____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/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right="425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Style51"/>
        <w:widowControl/>
        <w:rPr>
          <w:rStyle w:val="FontStyle18"/>
          <w:bCs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25 декабря  2023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51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– план реализации) согласно приложению к настоящему постановлению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  А.А. Локт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ЕАЛИЗАЦИИ</w:t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992"/>
        <w:gridCol w:w="1276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срок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1 «Аварийноспасательные формирования».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548DD4"/>
                <w:sz w:val="24"/>
                <w:szCs w:val="24"/>
              </w:rPr>
            </w:pPr>
            <w:r>
              <w:rPr>
                <w:bCs w:val="false"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color w:val="4F81BD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3 «Пожарная безопасность и обеспечение безопасности людей на водных объекта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2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2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3-01-25T16:43:00Z</cp:lastPrinted>
  <dcterms:modified xsi:type="dcterms:W3CDTF">2024-01-29T07:08:00Z</dcterms:modified>
  <cp:revision>634</cp:revision>
  <dc:subject/>
  <dc:title>Проект</dc:title>
</cp:coreProperties>
</file>