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5"/>
        <w:jc w:val="center"/>
        <w:rPr>
          <w:rStyle w:val="StrongEmphasis"/>
        </w:rPr>
      </w:pPr>
      <w:r>
        <w:rPr/>
      </w:r>
    </w:p>
    <w:p>
      <w:pPr>
        <w:pStyle w:val="215"/>
        <w:jc w:val="center"/>
        <w:rPr/>
      </w:pPr>
      <w:r>
        <w:rPr>
          <w:szCs w:val="28"/>
        </w:rPr>
        <w:t>РОССИЙСКАЯ ФЕДЕРАЦИЯ</w:t>
      </w:r>
    </w:p>
    <w:p>
      <w:pPr>
        <w:pStyle w:val="215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5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5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/>
          <w:b/>
          <w:spacing w:val="0"/>
          <w:sz w:val="36"/>
          <w:szCs w:val="36"/>
        </w:rPr>
      </w:r>
    </w:p>
    <w:p>
      <w:pPr>
        <w:pStyle w:val="BodyText2"/>
        <w:overflowPunct w:val="true"/>
        <w:autoSpaceDE w:val="true"/>
        <w:rPr>
          <w:color w:val="000000"/>
        </w:rPr>
      </w:pPr>
      <w:r>
        <w:rPr>
          <w:color w:val="000000"/>
        </w:rPr>
        <w:t>от 29.12.2023                                      № 846</w:t>
      </w:r>
    </w:p>
    <w:p>
      <w:pPr>
        <w:pStyle w:val="BodyText2"/>
        <w:overflowPunct w:val="true"/>
        <w:autoSpaceDE w:val="true"/>
        <w:jc w:val="center"/>
        <w:rPr>
          <w:color w:val="000000"/>
        </w:rPr>
      </w:pPr>
      <w:r>
        <w:rPr>
          <w:color w:val="000000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>
          <w:trHeight w:val="2695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30.10.2018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425" w:hanging="0"/>
        <w:jc w:val="both"/>
        <w:rPr>
          <w:color w:val="FF0000"/>
          <w:sz w:val="28"/>
          <w:szCs w:val="28"/>
        </w:rPr>
      </w:pPr>
      <w:bookmarkStart w:id="0" w:name="Par450"/>
      <w:bookmarkEnd w:id="0"/>
      <w:r>
        <w:rPr>
          <w:b/>
          <w:color w:val="000000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color w:val="000000"/>
          <w:kern w:val="2"/>
          <w:sz w:val="28"/>
          <w:szCs w:val="28"/>
        </w:rPr>
        <w:t xml:space="preserve">решениями Собрания депутатов Миллеровского городского поселения  от 25 декабря  2023 года № 151 «О бюджете Миллеровского городского поселения на 2024 год и на плановый период 2025 и 2026 годов», от 25 декабря 2023 № 152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3 год и на плановый период 2024 и 2025 годов», от 26.12.2023 № 159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3 год и на плановый период 2024 и 2025 годов», </w:t>
      </w:r>
      <w:r>
        <w:rPr>
          <w:color w:val="000000"/>
          <w:sz w:val="28"/>
          <w:szCs w:val="28"/>
        </w:rPr>
        <w:t>руководствуясь Уставом муниципального</w:t>
      </w:r>
      <w:r>
        <w:rPr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30.10.2018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«1.1 В паспорте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1415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1551429,4 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  –     126496,7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  –     113958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21 год  –     22694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  –     17846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023 год   –     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187423,0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024 год   –     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146808,1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 </w:t>
            </w:r>
            <w:r>
              <w:rPr>
                <w:color w:val="FF0000"/>
                <w:sz w:val="28"/>
                <w:szCs w:val="28"/>
              </w:rPr>
              <w:t>173434,9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 </w:t>
            </w:r>
            <w:r>
              <w:rPr>
                <w:color w:val="FF0000"/>
                <w:sz w:val="28"/>
                <w:szCs w:val="28"/>
              </w:rPr>
              <w:t>167970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за счет средств областного бюджета –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645653,5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62123,7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43782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– 143428,8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7486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3 год – 8042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45880,8 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7486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6 год – 74868,5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за счет средств бюджета Миллеровского городского поселения  –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  905775,9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643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70176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– 835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103597, 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023 год – 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106994,7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100927,3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025 год – 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98566,4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026 год – 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93101,5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»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1.2 Раздел 4. Информация по ресурсному обеспечению муниципальной программы изложить в новой редакци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>«Общий объем финансового обеспечения реализации муниципальной программы в 2019-2030 годах составляет –</w:t>
      </w:r>
      <w:r>
        <w:rPr>
          <w:color w:val="FF0000"/>
          <w:spacing w:val="-12"/>
          <w:sz w:val="28"/>
          <w:szCs w:val="28"/>
        </w:rPr>
        <w:t xml:space="preserve">1551429,4  </w:t>
      </w:r>
      <w:r>
        <w:rPr>
          <w:color w:val="000000"/>
          <w:spacing w:val="-12"/>
          <w:sz w:val="28"/>
          <w:szCs w:val="28"/>
        </w:rPr>
        <w:t>тыс. рублей (в текущих ценах) за счет всех источников финансирования, 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 счет средств областного бюджета –</w:t>
      </w:r>
      <w:r>
        <w:rPr>
          <w:color w:val="FF0000"/>
          <w:spacing w:val="-12"/>
          <w:sz w:val="28"/>
          <w:szCs w:val="28"/>
        </w:rPr>
        <w:t xml:space="preserve">645653,5 </w:t>
      </w:r>
      <w:r>
        <w:rPr>
          <w:color w:val="000000"/>
          <w:spacing w:val="-12"/>
          <w:sz w:val="28"/>
          <w:szCs w:val="28"/>
        </w:rPr>
        <w:t>тыс. руб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 счет средств бюджета Миллеровского городского поселения –</w:t>
      </w:r>
      <w:r>
        <w:rPr>
          <w:color w:val="FF0000"/>
          <w:spacing w:val="-12"/>
          <w:sz w:val="28"/>
          <w:szCs w:val="28"/>
        </w:rPr>
        <w:t xml:space="preserve">905775,9 </w:t>
      </w:r>
      <w:r>
        <w:rPr>
          <w:color w:val="000000"/>
          <w:spacing w:val="-12"/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>1.3 В паспорте Подпрограммы 1 «Развитие жилищного хозяйства в Миллеровском городском поселении» информацию по ресурсному обеспеч</w:t>
      </w:r>
      <w:r>
        <w:rPr/>
        <w:t>ению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–</w:t>
            </w:r>
            <w:r>
              <w:rPr>
                <w:color w:val="FF0000"/>
                <w:sz w:val="28"/>
                <w:szCs w:val="28"/>
              </w:rPr>
              <w:t>9022,9</w:t>
            </w:r>
            <w:r>
              <w:rPr>
                <w:color w:val="000000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9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72, 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49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color w:val="FF0000"/>
                <w:sz w:val="28"/>
                <w:szCs w:val="28"/>
              </w:rPr>
              <w:t xml:space="preserve">515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z w:val="28"/>
                <w:szCs w:val="28"/>
              </w:rPr>
              <w:t>750,3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FF0000"/>
                <w:sz w:val="28"/>
                <w:szCs w:val="28"/>
              </w:rPr>
              <w:t>672,1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color w:val="FF0000"/>
                <w:sz w:val="28"/>
                <w:szCs w:val="28"/>
              </w:rPr>
              <w:t>694,4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</w:t>
            </w:r>
            <w:r>
              <w:rPr>
                <w:color w:val="FF0000"/>
                <w:sz w:val="28"/>
                <w:szCs w:val="28"/>
              </w:rPr>
              <w:t>9022,9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98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72, 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49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color w:val="FF0000"/>
                <w:sz w:val="28"/>
                <w:szCs w:val="28"/>
              </w:rPr>
              <w:t xml:space="preserve">515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z w:val="28"/>
                <w:szCs w:val="28"/>
              </w:rPr>
              <w:t>750,3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FF0000"/>
                <w:sz w:val="28"/>
                <w:szCs w:val="28"/>
              </w:rPr>
              <w:t>672,1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color w:val="FF0000"/>
                <w:sz w:val="28"/>
                <w:szCs w:val="28"/>
              </w:rPr>
              <w:t>694,4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1.4 Раздел 4 Подпрограммы 1 «Развитие жилищного хозяйства в Миллеровском городском поселении» информацию по ресурсному обеспечению  подпрограммы изложить в новой редакци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«Общий объем финансового обеспечения реализации подпрограммы в 2019-2030 годах  составляет – </w:t>
      </w:r>
      <w:r>
        <w:rPr>
          <w:color w:val="FF0000"/>
          <w:sz w:val="28"/>
          <w:szCs w:val="28"/>
        </w:rPr>
        <w:t>9022,9</w:t>
      </w:r>
      <w:r>
        <w:rPr>
          <w:color w:val="000000"/>
          <w:sz w:val="28"/>
          <w:szCs w:val="28"/>
        </w:rPr>
        <w:t xml:space="preserve"> тыс. рублей  (в текущих ценах) за счет всех источников финансирования, в том числе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бюджета Миллеровского городского поселения - </w:t>
      </w:r>
      <w:r>
        <w:rPr>
          <w:color w:val="FF0000"/>
          <w:sz w:val="28"/>
          <w:szCs w:val="28"/>
        </w:rPr>
        <w:t>9022,9</w:t>
      </w:r>
      <w:r>
        <w:rPr>
          <w:color w:val="000000"/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>1.5 В паспорте  Подпрограммы 2 «Создание  условий для обеспечения качественными коммунальными услугами населения Миллеровского городского поселения»</w:t>
      </w:r>
      <w:r>
        <w:rPr/>
        <w:t xml:space="preserve"> ресурсное обеспечение подпрограммы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–</w:t>
            </w:r>
            <w:r>
              <w:rPr>
                <w:color w:val="FF0000"/>
                <w:sz w:val="28"/>
                <w:szCs w:val="28"/>
              </w:rPr>
              <w:t xml:space="preserve">815560,7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– 84187,7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67123,1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1 год –167490,0 тыс. рублей; 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2 год – 96988,8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</w:t>
            </w:r>
            <w:r>
              <w:rPr>
                <w:color w:val="FF0000"/>
                <w:sz w:val="28"/>
                <w:szCs w:val="28"/>
              </w:rPr>
              <w:t xml:space="preserve">101835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z w:val="28"/>
                <w:szCs w:val="28"/>
              </w:rPr>
              <w:t xml:space="preserve">60877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5 год – 85509,6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6 год – 85599,2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8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9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30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5653,5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2123,7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43782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43428,8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2 год – 74868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color w:val="FF0000"/>
                <w:sz w:val="28"/>
                <w:szCs w:val="28"/>
              </w:rPr>
              <w:t>80428,3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z w:val="28"/>
                <w:szCs w:val="28"/>
              </w:rPr>
              <w:t xml:space="preserve">45880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FF0000"/>
                <w:sz w:val="28"/>
                <w:szCs w:val="28"/>
              </w:rPr>
              <w:t>74868,5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6 год –</w:t>
            </w:r>
            <w:r>
              <w:rPr>
                <w:color w:val="FF0000"/>
                <w:sz w:val="28"/>
                <w:szCs w:val="28"/>
              </w:rPr>
              <w:t>74868,5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8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9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169907,2</w:t>
            </w:r>
            <w:r>
              <w:rPr>
                <w:color w:val="000000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– 22064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2334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1 год – 24061,2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2 год – 22120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color w:val="FF0000"/>
                <w:sz w:val="28"/>
                <w:szCs w:val="28"/>
              </w:rPr>
              <w:t xml:space="preserve">21406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z w:val="28"/>
                <w:szCs w:val="28"/>
              </w:rPr>
              <w:t xml:space="preserve">14996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5 год – 1064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color w:val="FF0000"/>
                <w:sz w:val="28"/>
                <w:szCs w:val="28"/>
              </w:rPr>
              <w:t>10730,7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8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9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30 год – 5136,3 тыс. рублей;</w:t>
            </w:r>
          </w:p>
          <w:p>
            <w:pPr>
              <w:pStyle w:val="Normal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</w:tc>
      </w:tr>
    </w:tbl>
    <w:p>
      <w:pPr>
        <w:pStyle w:val="Normal"/>
        <w:spacing w:before="0" w:after="0"/>
        <w:ind w:left="720" w:right="-14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color w:val="000000"/>
          <w:sz w:val="28"/>
          <w:szCs w:val="28"/>
        </w:rPr>
        <w:t>1.6  Раздел 4. Подпрограммы 2 « 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color w:val="000000"/>
          <w:sz w:val="28"/>
          <w:szCs w:val="28"/>
        </w:rPr>
        <w:t>«Общий объем финансового обеспечения реализации подпрограммы в 2019-2030 годах составляет –</w:t>
      </w:r>
      <w:r>
        <w:rPr>
          <w:color w:val="FF0000"/>
          <w:sz w:val="28"/>
          <w:szCs w:val="28"/>
        </w:rPr>
        <w:t xml:space="preserve">815560,7 </w:t>
      </w:r>
      <w:r>
        <w:rPr>
          <w:color w:val="000000"/>
          <w:sz w:val="28"/>
          <w:szCs w:val="28"/>
        </w:rPr>
        <w:t>тыс. рублей  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righ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</w:t>
      </w:r>
      <w:r>
        <w:rPr>
          <w:color w:val="FF0000"/>
          <w:sz w:val="28"/>
          <w:szCs w:val="28"/>
        </w:rPr>
        <w:t>645653,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righ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городского поселения –</w:t>
      </w:r>
      <w:r>
        <w:rPr>
          <w:color w:val="FF0000"/>
          <w:sz w:val="28"/>
          <w:szCs w:val="28"/>
        </w:rPr>
        <w:t>169907,2</w:t>
      </w:r>
      <w:r>
        <w:rPr>
          <w:color w:val="000000"/>
          <w:sz w:val="28"/>
          <w:szCs w:val="28"/>
        </w:rPr>
        <w:t xml:space="preserve"> тыс. рублей»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1.7 В паспорте Подпрограммы 3 « Благоустройство </w:t>
      </w:r>
      <w:r>
        <w:rPr/>
        <w:t>Миллеровского городского поселения» ресурсное обеспечение под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772"/>
        <w:gridCol w:w="6117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ий объем финансирования –</w:t>
            </w:r>
            <w:r>
              <w:rPr>
                <w:color w:val="FF0000"/>
                <w:sz w:val="28"/>
                <w:szCs w:val="28"/>
              </w:rPr>
              <w:t xml:space="preserve">726845,8  </w:t>
            </w:r>
            <w:r>
              <w:rPr>
                <w:color w:val="000000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0320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9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8953,5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1361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color w:val="FF0000"/>
                <w:sz w:val="28"/>
                <w:szCs w:val="28"/>
              </w:rPr>
              <w:t xml:space="preserve">85072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z w:val="28"/>
                <w:szCs w:val="28"/>
              </w:rPr>
              <w:t xml:space="preserve">85180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FF0000"/>
                <w:sz w:val="28"/>
                <w:szCs w:val="28"/>
              </w:rPr>
              <w:t>87253,2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color w:val="FF0000"/>
                <w:sz w:val="28"/>
                <w:szCs w:val="28"/>
              </w:rPr>
              <w:t>81676,4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</w:t>
            </w:r>
            <w:r>
              <w:rPr>
                <w:color w:val="FF0000"/>
                <w:sz w:val="28"/>
                <w:szCs w:val="28"/>
              </w:rPr>
              <w:t xml:space="preserve">726845,8 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0320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9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8953,5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1361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color w:val="FF0000"/>
                <w:sz w:val="28"/>
                <w:szCs w:val="28"/>
              </w:rPr>
              <w:t xml:space="preserve">85072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z w:val="28"/>
                <w:szCs w:val="28"/>
              </w:rPr>
              <w:t xml:space="preserve">85180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FF0000"/>
                <w:sz w:val="28"/>
                <w:szCs w:val="28"/>
              </w:rPr>
              <w:t>87253,2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color w:val="FF0000"/>
                <w:sz w:val="28"/>
                <w:szCs w:val="28"/>
              </w:rPr>
              <w:t>81676,4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Раздел 4. Подпрограммы 3 « Благоустройство Миллеровского городского 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я реализации подпрограммы в 2019-2030 годах составляет - </w:t>
      </w:r>
      <w:r>
        <w:rPr>
          <w:color w:val="FF0000"/>
          <w:sz w:val="28"/>
          <w:szCs w:val="28"/>
        </w:rPr>
        <w:t xml:space="preserve">726845,8  </w:t>
      </w:r>
      <w:r>
        <w:rPr>
          <w:color w:val="000000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бюджета Миллеровского городского поселения - </w:t>
      </w:r>
      <w:r>
        <w:rPr>
          <w:color w:val="FF0000"/>
          <w:sz w:val="28"/>
          <w:szCs w:val="28"/>
        </w:rPr>
        <w:t xml:space="preserve">726845,8  </w:t>
      </w:r>
      <w:r>
        <w:rPr>
          <w:color w:val="000000"/>
          <w:sz w:val="28"/>
          <w:szCs w:val="28"/>
        </w:rPr>
        <w:t>тыс. рублей».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 Изложить в новой редакции приложение №  2 «Перечень подпрограмм, основных мероприятий подпрограмм, мероприятий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390"/>
        <w:gridCol w:w="1812"/>
        <w:gridCol w:w="779"/>
        <w:gridCol w:w="691"/>
        <w:gridCol w:w="4245"/>
        <w:gridCol w:w="2370"/>
        <w:gridCol w:w="12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 непосредственный результат  (краткое описание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следствия нереализации основного 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 муниципальной 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391"/>
        <w:gridCol w:w="1812"/>
        <w:gridCol w:w="777"/>
        <w:gridCol w:w="61"/>
        <w:gridCol w:w="697"/>
        <w:gridCol w:w="4179"/>
        <w:gridCol w:w="2370"/>
        <w:gridCol w:w="128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программа 1     «Развитие  жилищного хозяйства в Миллеровском  городском   поселении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ффективное управление многоквартирными домами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4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ведение 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 ремонт кровель и инженерной инфраструкту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ведение технического состояния многоквартирных домов в  соответствие с нормативными требования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1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 поселения</w:t>
            </w:r>
          </w:p>
        </w:tc>
      </w:tr>
      <w:tr>
        <w:trPr/>
        <w:tc>
          <w:tcPr>
            <w:tcW w:w="1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2 «Повышение эффективности, качества и надежности поставок коммунальных ресурсов на территории Миллеровского городского поселения»</w:t>
            </w:r>
          </w:p>
        </w:tc>
      </w:tr>
      <w:tr>
        <w:trPr/>
        <w:tc>
          <w:tcPr>
            <w:tcW w:w="1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дача подпрограммы 2 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Снижение удовлетворенности населения  уровнем коммунального обслуживания; повышение  уровня потерь при производстве, транспортировке и распределении коммунальных ресурс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.8;2.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 безопасности  подтопления домовладений, снижение уровня грунтовых в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твращение  чрезвычайных ситу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1; 2.3; 2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астичное восстановление сетей ВК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4; 2.3; 2.1, 2.9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ализация услуг ОАО «Бан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 налога, расходы на уплату пени транспортного нало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 части стоимости за ЖК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8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,  на реконструкцию объектов газифик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лучение пакета документов,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9; 2.1; 2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 водопроводного сооружения, огра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30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8; 2,1; 2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0.  Приобретение коммунальной   тех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.01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жилищно-коммунальной тех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9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Миллеровского городского поселения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03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1; 2.4; 2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убсидия МУП «Водоканал» (погашение кредиторской  задолженности),  МУП «ЖЭУ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05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4;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 Подпрограмма 3 «Благоустройство  Миллеровского городского поселения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3 «Обеспечение качеством благоустройства территории Миллеровского городского поселения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дача 1 подпрограммы 3 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зеленение, 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чие  мероприятия, 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общественных мест ,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тротуаров, скверов 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; 3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5 Субсидия на выполнение муниципального задания  МКУ «Благоустройств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6.   Разработка и изготовление проектно-сметной  документации  на благоустройство пар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лучение пакета документо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</w:rPr>
              <w:t>Оплата налогов, госпошлин   автотранспорта обслуживающей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3.8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</w:rPr>
              <w:t xml:space="preserve">Оплата налогов, госпошлин имущества принадлежащего обслуживающей  организ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9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чие услуги в том числе: услуги связи, арендная плата за пользование имуществом, работы, услуги по содержанию имущества  расходы по оплате договоров на приобретение ГСМ, запчастей основных фон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 автотранспорта и имущества обслуживающей организации  занимающейся  содержанием общественных мест, тротуаров, скверов  и площадей расположенных на территории Миллеровского город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2.; 3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сходы на оплату стоимости обучения на курсах повышения квалификации, участия в семинара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 квалификации сотрудников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0 Изложить в новой редакции приложение №  3 « Расходы бюджета  Миллеровского городского поселения на реализацию муниципальной программы Миллеровского городского поселения «Обеспечение  качественными жилищно-коммунальными услугами населения Миллеровского городского поселения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709"/>
        <w:gridCol w:w="567"/>
        <w:gridCol w:w="992"/>
        <w:gridCol w:w="851"/>
        <w:gridCol w:w="1134"/>
        <w:gridCol w:w="992"/>
        <w:gridCol w:w="1134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</w:tblGrid>
      <w:tr>
        <w:trPr>
          <w:trHeight w:val="8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ники муниципальной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ов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уб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ом числе 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pacing w:val="-12"/>
              </w:rPr>
            </w:pPr>
            <w:r>
              <w:rPr>
                <w:color w:val="FF0000"/>
                <w:spacing w:val="-12"/>
              </w:rPr>
              <w:t>1551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9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694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7846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874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468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343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1679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</w:tr>
      <w:tr>
        <w:trPr>
          <w:trHeight w:val="17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pacing w:val="-12"/>
              </w:rPr>
            </w:pPr>
            <w:r>
              <w:rPr>
                <w:color w:val="FF0000"/>
                <w:spacing w:val="-12"/>
              </w:rPr>
              <w:t>1551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9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694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7846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874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468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343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1679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88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7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67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69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88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7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67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69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6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9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61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</w:tr>
      <w:tr>
        <w:trPr>
          <w:trHeight w:val="101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капитальному ремонту кровель  и инженерной инфраструк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1 00 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1 00 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</w:tr>
      <w:tr>
        <w:trPr>
          <w:trHeight w:val="8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  1 00 999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6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  1 00 999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4</w:t>
            </w: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5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</w:rPr>
              <w:t>26,</w:t>
            </w:r>
            <w:r>
              <w:rPr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 xml:space="preserve">05 1 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6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5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5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зносы на капитальный ремо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1 00 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8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  <w:kern w:val="2"/>
              </w:rPr>
              <w:t>8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</w:tr>
      <w:tr>
        <w:trPr>
          <w:trHeight w:val="18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15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7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8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3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2D050"/>
              </w:rPr>
            </w:pPr>
            <w:r>
              <w:rPr>
                <w:color w:val="92D050"/>
              </w:rPr>
              <w:t>8550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8559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1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15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7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8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3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2D050"/>
              </w:rPr>
            </w:pPr>
            <w:r>
              <w:rPr>
                <w:color w:val="92D050"/>
              </w:rPr>
              <w:t>8550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8559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, капитальный  ремонт объектов ВК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92D050"/>
                <w:kern w:val="2"/>
              </w:rPr>
            </w:pPr>
            <w:r>
              <w:rPr>
                <w:color w:val="92D05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2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60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ренажной сис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  <w:kern w:val="2"/>
              </w:rPr>
              <w:t>56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00,0</w:t>
            </w:r>
          </w:p>
        </w:tc>
      </w:tr>
      <w:tr>
        <w:trPr>
          <w:trHeight w:val="14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63,5</w:t>
            </w:r>
          </w:p>
        </w:tc>
      </w:tr>
      <w:tr>
        <w:trPr>
          <w:trHeight w:val="12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93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943634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  <w:p>
            <w:pPr>
              <w:pStyle w:val="Style29"/>
              <w:spacing w:before="200" w:after="280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и услуг ОАО «Ба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6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, расходы на уплату 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85</w:t>
            </w: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  <w:kern w:val="2"/>
              </w:rPr>
              <w:t>1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</w:tr>
      <w:tr>
        <w:trPr>
          <w:trHeight w:val="13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S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987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62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7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7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494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7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8076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печатка ПСД, экспертиза ПСД на капитальный ремонт объектов ВКХ, ПСД на строительство котельных, разработка ПСД на строительство газопровода, на реконструкцию объектов газификаци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S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274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610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5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3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131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21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4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43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9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, реконструкция водопроводного сооружения, огра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9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943634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S 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 2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0.  Приобретение коммунальной  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 2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22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S 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78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убсидия МУП «Водоканал» (погашение кредиторской задолженности), МУП «ЖЭУ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8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FF0000"/>
              </w:rPr>
              <w:t xml:space="preserve">726845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895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136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07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851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  <w:kern w:val="2"/>
              </w:rPr>
              <w:t>8725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  <w:kern w:val="2"/>
              </w:rPr>
              <w:t>8167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зеленение – 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en-US"/>
              </w:rPr>
              <w:t>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204</w:t>
            </w:r>
            <w:r>
              <w:rPr>
                <w:color w:val="000000"/>
                <w:lang w:val="en-US"/>
              </w:rPr>
              <w:t>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56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зеленых насаждений, спиливание сухих и аварийных деревьев, в том числе санитарная обре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  <w:r>
              <w:rPr>
                <w:color w:val="000000"/>
                <w:lang w:val="en-US"/>
              </w:rPr>
              <w:t>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56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саже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мест захор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4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07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4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24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244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39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-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240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4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80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1842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</w:tr>
      <w:tr>
        <w:trPr>
          <w:trHeight w:val="116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3.3.1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мит электроэнергии для нужд уличного осв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39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3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4</w:t>
            </w:r>
            <w:r>
              <w:rPr>
                <w:color w:val="000000"/>
                <w:kern w:val="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1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6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21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  <w:kern w:val="2"/>
              </w:rPr>
              <w:t>1478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3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78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86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3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363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4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1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0</w:t>
            </w:r>
            <w:r>
              <w:rPr>
                <w:color w:val="000000"/>
                <w:kern w:val="2"/>
              </w:rPr>
              <w:t>3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 благоустройство-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</w:rPr>
              <w:t>6</w:t>
            </w:r>
            <w:r>
              <w:rPr>
                <w:color w:val="000000"/>
                <w:kern w:val="2"/>
                <w:lang w:val="en-US"/>
              </w:rPr>
              <w:t>61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5434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8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2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9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56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 тротуаров, скверов и площадей, туалетов, МАФ, на приобретение светильников для М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9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76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49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409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1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7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3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фонтана, текущий ремон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4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городского пруд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14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0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548DD4"/>
                <w:kern w:val="2"/>
              </w:rPr>
              <w:t>104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943634"/>
                <w:kern w:val="2"/>
              </w:rPr>
            </w:pPr>
            <w:r>
              <w:rPr>
                <w:color w:val="548DD4"/>
                <w:kern w:val="2"/>
              </w:rPr>
              <w:t>104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молодежи в благоустрой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    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квидация стихийной св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8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устройство площадок ТКО, приобретение (изготовление)изготовление эскиза памятника, информационных щитов, строитель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9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мусорных контейнеров, площадок Т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</w:tr>
      <w:tr>
        <w:trPr>
          <w:trHeight w:val="11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0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и устройство, монтаж и ограждение детских площадок, экспертиза, строительные материалы (текущий ремонт детских площадо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545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4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</w:tr>
      <w:tr>
        <w:trPr>
          <w:trHeight w:val="11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, хозяйственных материалов ,комплекту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0 2910</w:t>
            </w:r>
            <w:r>
              <w:rPr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8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7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3.4.12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отопления и технологических нуж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  <w:lang w:val="en-US"/>
              </w:rPr>
            </w:pPr>
            <w:r>
              <w:rPr>
                <w:color w:val="FF000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2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  <w:lang w:val="en-US"/>
              </w:rPr>
            </w:pPr>
            <w:r>
              <w:rPr>
                <w:color w:val="FF000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43634"/>
                <w:kern w:val="2"/>
                <w:lang w:val="en-US"/>
              </w:rPr>
            </w:pPr>
            <w:r>
              <w:rPr>
                <w:color w:val="943634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ограждения, водопроводного сооружения, линия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8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бота авто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43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57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8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95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0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9225,1</w:t>
            </w:r>
          </w:p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,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6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877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926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60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9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822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02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9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3035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62</w:t>
            </w:r>
            <w:r>
              <w:rPr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064,6</w:t>
            </w:r>
          </w:p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1064,6</w:t>
            </w:r>
          </w:p>
          <w:p>
            <w:pPr>
              <w:pStyle w:val="Normal"/>
              <w:ind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1064,6</w:t>
            </w:r>
          </w:p>
          <w:p>
            <w:pPr>
              <w:pStyle w:val="Normal"/>
              <w:ind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8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8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85</w:t>
            </w:r>
            <w:r>
              <w:rPr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lang w:val="en-US"/>
              </w:rPr>
            </w:pPr>
            <w:r>
              <w:rPr>
                <w:color w:val="FF000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3.8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84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9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услуги в том числе: услуги связи, арендная плата за пользование имуществом, работы, услуги по содержанию имущества,  расходы по оплате договоров на приобретение ГСМ, запчастей основных фон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0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24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1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69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39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98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1398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8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  <w:kern w:val="2"/>
              </w:rPr>
            </w:pPr>
            <w:r>
              <w:rPr>
                <w:color w:val="943634"/>
                <w:kern w:val="2"/>
              </w:rPr>
              <w:t>27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3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9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  <w:kern w:val="2"/>
              </w:rPr>
              <w:t>9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1  Изложить в новой редакции приложение № 4 «Расходы бюджета Миллеровского городского поселения муниципальной программы Миллеровского городского поселения «Обеспечение качественными  жилищно-коммунальными услугами населения Миллеровского городского поселения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6"/>
        <w:gridCol w:w="1711"/>
        <w:gridCol w:w="1187"/>
        <w:gridCol w:w="1104"/>
        <w:gridCol w:w="1243"/>
        <w:gridCol w:w="1243"/>
        <w:gridCol w:w="995"/>
        <w:gridCol w:w="412"/>
        <w:gridCol w:w="367"/>
        <w:gridCol w:w="458"/>
        <w:gridCol w:w="412"/>
        <w:gridCol w:w="412"/>
        <w:gridCol w:w="412"/>
        <w:gridCol w:w="397"/>
        <w:gridCol w:w="479"/>
      </w:tblGrid>
      <w:tr>
        <w:trPr>
          <w:tblHeader w:val="true"/>
          <w:trHeight w:val="28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259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униципальная программа «Обеспечение качественными жилищно-коммунальными услугами населения Миллеровского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ородского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FF0000"/>
                <w:spacing w:val="-12"/>
              </w:rPr>
              <w:t>155142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4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95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694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78466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87423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46808,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73434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797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FF0000"/>
                <w:spacing w:val="-12"/>
              </w:rPr>
              <w:t>64565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212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3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4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0428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5880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FF0000"/>
                <w:spacing w:val="-12"/>
              </w:rPr>
              <w:t>90577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3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9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1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103597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6994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0927,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856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356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90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8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515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750,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672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694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21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90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8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515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750,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672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694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1556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8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12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74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88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1835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877,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5509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5599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565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212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3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4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0428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5880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6990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206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33</w:t>
            </w:r>
            <w:r>
              <w:rPr>
                <w:color w:val="000000"/>
                <w:kern w:val="2"/>
              </w:rPr>
              <w:t>4</w:t>
            </w:r>
            <w:r>
              <w:rPr>
                <w:color w:val="000000"/>
                <w:kern w:val="2"/>
                <w:lang w:val="en-US"/>
              </w:rPr>
              <w:t>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6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20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1406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996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64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730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</w:tr>
      <w:tr>
        <w:trPr>
          <w:trHeight w:val="1739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72684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2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895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136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5072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5180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7253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167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67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72684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2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895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136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5072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5180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7253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167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1.12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кое городское поселение (тыс. рублей)  муниципальной программы «Обеспечение качественными  жилищно-коммунальными услугами населения  Миллеровского городского поселения»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9"/>
        <w:gridCol w:w="950"/>
        <w:gridCol w:w="933"/>
        <w:gridCol w:w="1052"/>
        <w:gridCol w:w="1222"/>
        <w:gridCol w:w="1038"/>
        <w:gridCol w:w="966"/>
        <w:gridCol w:w="1056"/>
        <w:gridCol w:w="1099"/>
        <w:gridCol w:w="1002"/>
        <w:gridCol w:w="1244"/>
        <w:gridCol w:w="1052"/>
        <w:gridCol w:w="110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9 год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0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 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  ( тыс. рубле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82"/>
        <w:gridCol w:w="949"/>
        <w:gridCol w:w="933"/>
        <w:gridCol w:w="1052"/>
        <w:gridCol w:w="1222"/>
        <w:gridCol w:w="1038"/>
        <w:gridCol w:w="966"/>
        <w:gridCol w:w="1030"/>
        <w:gridCol w:w="1125"/>
        <w:gridCol w:w="1002"/>
        <w:gridCol w:w="1244"/>
        <w:gridCol w:w="1052"/>
        <w:gridCol w:w="1106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98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84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620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645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75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98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84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4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62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6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7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ение приложения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9"/>
        <w:gridCol w:w="1024"/>
        <w:gridCol w:w="859"/>
        <w:gridCol w:w="1052"/>
        <w:gridCol w:w="1107"/>
        <w:gridCol w:w="1154"/>
        <w:gridCol w:w="966"/>
        <w:gridCol w:w="1056"/>
        <w:gridCol w:w="1098"/>
        <w:gridCol w:w="1002"/>
        <w:gridCol w:w="1244"/>
        <w:gridCol w:w="1052"/>
        <w:gridCol w:w="110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ой области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ыс. рублей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(тыс. рублей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1"/>
        <w:gridCol w:w="1023"/>
        <w:gridCol w:w="859"/>
        <w:gridCol w:w="1052"/>
        <w:gridCol w:w="1107"/>
        <w:gridCol w:w="14"/>
        <w:gridCol w:w="1140"/>
        <w:gridCol w:w="966"/>
        <w:gridCol w:w="1056"/>
        <w:gridCol w:w="1098"/>
        <w:gridCol w:w="1002"/>
        <w:gridCol w:w="1244"/>
        <w:gridCol w:w="1052"/>
        <w:gridCol w:w="1106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FF0000"/>
              </w:rPr>
              <w:t>867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42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3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49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88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13,2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FF0000"/>
              </w:rPr>
              <w:t>867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42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3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49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88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1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9"/>
        <w:gridCol w:w="1024"/>
        <w:gridCol w:w="859"/>
        <w:gridCol w:w="1052"/>
        <w:gridCol w:w="1107"/>
        <w:gridCol w:w="1154"/>
        <w:gridCol w:w="966"/>
        <w:gridCol w:w="1056"/>
        <w:gridCol w:w="1098"/>
        <w:gridCol w:w="1002"/>
        <w:gridCol w:w="1244"/>
        <w:gridCol w:w="1052"/>
        <w:gridCol w:w="110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ой области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6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8"/>
        <w:gridCol w:w="1026"/>
        <w:gridCol w:w="862"/>
        <w:gridCol w:w="1056"/>
        <w:gridCol w:w="1110"/>
        <w:gridCol w:w="14"/>
        <w:gridCol w:w="1144"/>
        <w:gridCol w:w="970"/>
        <w:gridCol w:w="1060"/>
        <w:gridCol w:w="1101"/>
        <w:gridCol w:w="1006"/>
        <w:gridCol w:w="1248"/>
        <w:gridCol w:w="1055"/>
        <w:gridCol w:w="1110"/>
        <w:gridCol w:w="100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ение приложения №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3"/>
        <w:gridCol w:w="1089"/>
        <w:gridCol w:w="859"/>
        <w:gridCol w:w="1052"/>
        <w:gridCol w:w="1107"/>
        <w:gridCol w:w="1154"/>
        <w:gridCol w:w="966"/>
        <w:gridCol w:w="1056"/>
        <w:gridCol w:w="1098"/>
        <w:gridCol w:w="1002"/>
        <w:gridCol w:w="1244"/>
        <w:gridCol w:w="1052"/>
        <w:gridCol w:w="110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8 год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9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5"/>
        <w:gridCol w:w="1089"/>
        <w:gridCol w:w="859"/>
        <w:gridCol w:w="1052"/>
        <w:gridCol w:w="1107"/>
        <w:gridCol w:w="14"/>
        <w:gridCol w:w="1140"/>
        <w:gridCol w:w="966"/>
        <w:gridCol w:w="1056"/>
        <w:gridCol w:w="1098"/>
        <w:gridCol w:w="1002"/>
        <w:gridCol w:w="1244"/>
        <w:gridCol w:w="1052"/>
        <w:gridCol w:w="1106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</w:r>
    </w:p>
    <w:p>
      <w:pPr>
        <w:pStyle w:val="Normal"/>
        <w:rPr>
          <w:color w:val="000000"/>
          <w:kern w:val="2"/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3   Изложить  в новой редакции Приложение № 8 «</w:t>
      </w:r>
      <w:r>
        <w:rPr>
          <w:color w:val="000000"/>
          <w:sz w:val="28"/>
          <w:szCs w:val="28"/>
        </w:rPr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 программы «Обеспечение качественными жилищно-коммунальными услугами населения Миллеровского  городского посел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83"/>
        <w:gridCol w:w="10"/>
        <w:gridCol w:w="1843"/>
        <w:gridCol w:w="1811"/>
        <w:gridCol w:w="31"/>
        <w:gridCol w:w="1686"/>
        <w:gridCol w:w="10"/>
        <w:gridCol w:w="856"/>
        <w:gridCol w:w="850"/>
        <w:gridCol w:w="851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</w:tblGrid>
      <w:tr>
        <w:trPr>
          <w:tblHeader w:val="true"/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 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овское город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9.2018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десь складываются 2.8.+2.9+2.1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от 18.12.2023  № 779 «О внесении  в постановление Администрации Миллеровского городского поселения от 30.10.2018г.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.о. главы   Администрации   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Миллеровского городского поселения 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                            А.А. Локтев</w:t>
      </w:r>
    </w:p>
    <w:sectPr>
      <w:footerReference w:type="default" r:id="rId3"/>
      <w:type w:val="nextPage"/>
      <w:pgSz w:orient="landscape" w:w="16838" w:h="11906"/>
      <w:pgMar w:left="1134" w:right="56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9:00Z</dcterms:created>
  <dc:creator>Любченко</dc:creator>
  <dc:description/>
  <cp:keywords/>
  <dc:language>en-US</dc:language>
  <cp:lastModifiedBy>Пользователь</cp:lastModifiedBy>
  <cp:lastPrinted>2024-01-23T14:55:00Z</cp:lastPrinted>
  <dcterms:modified xsi:type="dcterms:W3CDTF">2024-03-14T08:30:00Z</dcterms:modified>
  <cp:revision>769</cp:revision>
  <dc:subject/>
  <dc:title>РОССИЙСКАЯ ФЕДЕРАЦИЯ</dc:title>
</cp:coreProperties>
</file>