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9.12.2023                                             № 847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от 30.12.2022 № 72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3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FF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ями Собрания депутатов Миллеровского городского поселения  от 25 декабря 2023 № 152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от 26.12.2023 № 15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30.12.2022 № 72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3 год, изложив в новой редакции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0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187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0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1069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8042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6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, реконструкцию 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мит электроэнергии для нужд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 мероприятия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хозяйственных материалов ,комплектую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ограждения, водопроводного сооружения, линии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8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8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3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3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4-02-01T14:18:00Z</cp:lastPrinted>
  <dcterms:modified xsi:type="dcterms:W3CDTF">2024-02-05T06:14:00Z</dcterms:modified>
  <cp:revision>268</cp:revision>
  <dc:subject/>
  <dc:title/>
</cp:coreProperties>
</file>