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4.04.2024                                                 №10_                                            г. Миллерово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«Об   отчете об  исполнении  бюджета Миллеровского городского поселения за 2023 год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№ 131-ФЗ, регулирующих порядок принятия отчета об исполнении бюджета муниципального образования, в соответствии с Бюджетным кодексом Российской Федерации», решением Собрания депутатов Миллеровского городского поселения поселения от от 25.11.2021 № 10 «Об утверждении Положения о бюджетном процессе в Миллеровском город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1. Назначить публичные слушания по проекту решения «Об   отчете об  исполнении  бюджета Миллеровского городского поселения за 2023 год на 18.04.2024 в 16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widowControl/>
        <w:suppressAutoHyphens w:val="true"/>
        <w:bidi w:val="0"/>
        <w:ind w:left="41" w:right="0" w:firstLine="6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Собрания депутатов –                                        С.Б.  Галуш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2:00Z</dcterms:created>
  <dc:creator>-</dc:creator>
  <dc:description/>
  <dc:language>en-US</dc:language>
  <cp:lastModifiedBy>Пользователь</cp:lastModifiedBy>
  <cp:lastPrinted>2024-04-03T09:13:00Z</cp:lastPrinted>
  <dcterms:modified xsi:type="dcterms:W3CDTF">2024-03-27T13:32:00Z</dcterms:modified>
  <cp:revision>2</cp:revision>
  <dc:subject/>
  <dc:title/>
</cp:coreProperties>
</file>