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</w:t>
        <w:tab/>
        <w:tab/>
        <w:t xml:space="preserve">                        № 103</w:t>
        <w:tab/>
        <w:t xml:space="preserve">       </w:t>
        <w:tab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968" w:hRule="atLeast"/>
        </w:trPr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согласования акта приемки выполненных услуг и (или) работ по капитальному ремонту общего имущества в многоквартирных домах, расположенных на территории муниципального образования «Миллеровское городское поселение», в которых собственники помещений формируют фонд капитального ремонта на счете регионального оператор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 w:val="28"/>
          <w:szCs w:val="28"/>
        </w:rPr>
        <w:t xml:space="preserve">В соответствии с частью 7 статьи 170, частями 5, 6 статьи 189, </w:t>
        <w:br/>
        <w:t>частью 2 статьи 190 Жилищного кодекса Российской Федерации, Областным законом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6.12.2013 № 803 «</w:t>
      </w:r>
      <w:r>
        <w:rPr>
          <w:b w:val="false"/>
          <w:sz w:val="28"/>
          <w:szCs w:val="28"/>
        </w:rPr>
        <w:t xml:space="preserve">Об утверждении Региональной программы по проведению капитального ремонта общего имущества </w:t>
        <w:br/>
        <w:t>в многоквартирных домах на территории Ростовской области на 2014-2049 годы», постановлением Правительства Ростовской области от 16.10.2019 № 731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-2049 годы на 2020-2022»</w:t>
      </w:r>
      <w:r>
        <w:rPr>
          <w:b w:val="false"/>
          <w:szCs w:val="30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Администрация Миллеровского городского поселения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 Утвердить Порядок согласования акта приемки выполненных услуг и (или) работ по капитальному ремонту общего имущества в многоквартирных домах, расположенных на территории муниципального образования «Миллеровское городское поселение»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Постановл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на официальном сайте Администрации Миллеровского городского поселения 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миллерово-гп.рф» и распространяется на правоотношения, возникшие с 01 января 2024 год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Для согласования акта приемки оказания услуг и (или) работ при проведении капитального ремонта общего имущества в многоквартирных домах </w:t>
      </w:r>
      <w:r>
        <w:rPr>
          <w:b w:val="false"/>
          <w:sz w:val="28"/>
          <w:szCs w:val="20"/>
        </w:rPr>
        <w:t>в части соответствия перечня видов работ региональной программе посредством визуального осмотра</w:t>
      </w:r>
      <w:r>
        <w:rPr>
          <w:b w:val="false"/>
          <w:bCs w:val="false"/>
          <w:sz w:val="28"/>
          <w:szCs w:val="28"/>
        </w:rPr>
        <w:t xml:space="preserve"> без подтверждения объемов оказанных услуг или выполненных работ,  назначить главного специалиста отдела социально-экономического развития и муниципального хозяйства Администрации Миллеровского городского поселения – Исаевского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>Миллеровского городского поселения</w:t>
        <w:tab/>
        <w:tab/>
        <w:t xml:space="preserve">                                              Г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5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pacing w:val="27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8"/>
        </w:rPr>
        <w:t xml:space="preserve">согласования акта приемки выполненных услуг </w:t>
        <w:br/>
        <w:t xml:space="preserve">и (или) работ по капитальному ремонту общего имущества в многоквартирных домах на 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«Миллеровское городское поселение»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 Порядок определяет условия согласования актов приемки выполненных услуг и (или) работ по капитальному ремонту общего имущества </w:t>
        <w:br/>
        <w:t>в многоквартирных домах, расположенных на территории муниципального образования «Миллеровское городское поселение», собственники помещений в которых формируют фонд капитального ремонта на счете некоммерческой организации «Ростовский областной фонд содействия капитальному ремонту», в целях реализации Региональной программы по проведению капитального ремонта общего имущества в многоквартирных домах на террито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Style11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ие актов приемки выполненных услуг и (или) работ  по капитальному ремонту общего имущества в многоквартирных домах, расположенных на территории муниципального образования «Миллеровское городское поселение» осуществляется лицом, уполномоченным на согласование актов приемки выполненных услуг и (или) работ главой Администрации Миллеровского городского поселения. Согласованию подлежат акты приемки, подписанные региональным оператором</w:t>
      </w:r>
      <w:r>
        <w:rPr>
          <w:rFonts w:cs="Times New Roman" w:ascii="Times New Roman" w:hAnsi="Times New Roman"/>
          <w:sz w:val="28"/>
          <w:szCs w:val="28"/>
        </w:rPr>
        <w:t>, подрядной организацией, лицами, уполномоченными действовать от имени собственников помещений многоквартирного дома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 </w:t>
      </w:r>
      <w:r>
        <w:rPr>
          <w:sz w:val="28"/>
          <w:szCs w:val="20"/>
        </w:rPr>
        <w:t xml:space="preserve">Согласованию подлежат акты приемки выполненных услуг и (или) работ, проводимых в многоквартирных домах на территории Миллеровского городского поселения в рамках региональной программы. </w:t>
      </w:r>
    </w:p>
    <w:p>
      <w:pPr>
        <w:pStyle w:val="Style11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Согласование актов приемки выполненных услуг и (или) работ </w:t>
        <w:br/>
        <w:t xml:space="preserve">осуществляе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каждому виду услуг и (или) работ, проведенных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ногоквартирном доме, согласно региональной программе.</w:t>
      </w:r>
    </w:p>
    <w:p>
      <w:pPr>
        <w:pStyle w:val="Style11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ы приемки выполненных услуг и (или) работ согласовываются с Администрацией Миллеровского городского поселения только в части соответствия перечня видов работ региональной программе посредством визуального осмот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 Приемка работ организуется региональным оператором как стороной, осуществляющей по договору оказания услуг и (или) выполнения работ </w:t>
        <w:br/>
        <w:t>по капитальному ремонту общего имущества в многоквартирном доме, функции заказчика услуг и (или) работ по капитальному ремонт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1 Региональный оператор не менее чем за 5 рабочих дней уведомляет в письменном виде Администрацию Миллеровского городского поселения о дате, времени и месте проведения приемки видов работ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  Региональный оператор нарочно с сопроводительным письмом направляет акт приемки выполненных услуг и (или) работ, который должен быть подписан региональным оператором, подрядной организацией, лицами, уполномоченными действовать от имени собственников помещений многоквартирного дома </w:t>
      </w:r>
      <w:r>
        <w:rPr>
          <w:sz w:val="28"/>
          <w:szCs w:val="28"/>
        </w:rPr>
        <w:t>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 в адрес Администрации Миллеровского городского поселения, с приложением фотоматериалов оказанных услуг и (или) выполненных работ по капитальному ремонту общего имущества в многоквартирном до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7.  </w:t>
      </w:r>
      <w:r>
        <w:rPr>
          <w:sz w:val="28"/>
          <w:szCs w:val="28"/>
        </w:rPr>
        <w:t>Согласование Администрации Миллеровского городского поселения акта приемки выполненных услуг и (или) работ не может превышать 5 (пять) рабочих дней с даты предоставления в адрес Администраций Миллеровского городского посе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8.  </w:t>
      </w:r>
      <w:r>
        <w:rPr>
          <w:sz w:val="28"/>
          <w:szCs w:val="20"/>
        </w:rPr>
        <w:t xml:space="preserve">При наличии замечаний к </w:t>
      </w:r>
      <w:r>
        <w:rPr>
          <w:sz w:val="28"/>
          <w:szCs w:val="28"/>
        </w:rPr>
        <w:t>акту приемки выполненных услуг и (или) работ</w:t>
      </w:r>
      <w:r>
        <w:rPr>
          <w:sz w:val="28"/>
          <w:szCs w:val="20"/>
        </w:rPr>
        <w:t xml:space="preserve">, Администрация Миллеровского городского поселения уведомляет регионального оператора в письменном виде о выявленных замечаниях </w:t>
        <w:br/>
        <w:t>в течение 5 (пяти) рабочих дн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9.  </w:t>
      </w:r>
      <w:r>
        <w:rPr>
          <w:sz w:val="28"/>
          <w:szCs w:val="20"/>
        </w:rPr>
        <w:t xml:space="preserve">Региональный оператор в течение 3 (трех) рабочих дней с момента получения замечаний устраняет их и повторно направляет акт </w:t>
      </w:r>
      <w:r>
        <w:rPr>
          <w:sz w:val="28"/>
          <w:szCs w:val="28"/>
        </w:rPr>
        <w:t>приемки выполненных услуг и (или) работ</w:t>
      </w:r>
      <w:r>
        <w:rPr>
          <w:sz w:val="28"/>
          <w:szCs w:val="20"/>
        </w:rPr>
        <w:t xml:space="preserve"> в адрес Администрации Миллеровского городского посе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.  Основанием для отказа в согласовании актов приемки выполненных услуг и (или) работ явля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соответствие </w:t>
      </w:r>
      <w:r>
        <w:rPr>
          <w:sz w:val="28"/>
          <w:szCs w:val="28"/>
        </w:rPr>
        <w:t>акта приемки выполненных услуг и (или) работ требованиям, указанным в пункте 2 настоящего Поряд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отсутствие многоквартирного дома, работы по капитальному ремонту общего имущества которого принимаются в региональной программ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несоответствие перечня видов оказанных услуг и (или) выполненных работ по капитальному ремонту общего имущества в многоквартирном доме видам услуг и (или) работ, предусмотренных региональной программо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сутствие фотоматериала, подтверждающего факт оказанных услуг </w:t>
        <w:br/>
        <w:t xml:space="preserve">и (или) выполненных работ по капитальному ремонту общего имущества </w:t>
        <w:br/>
        <w:t>в многоквартирном доме в соответствии с региональной программо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В случае принятия </w:t>
      </w:r>
      <w:r>
        <w:rPr>
          <w:sz w:val="28"/>
          <w:szCs w:val="20"/>
        </w:rPr>
        <w:t>Администрацией Миллеровского городского поселения</w:t>
      </w:r>
      <w:r>
        <w:rPr>
          <w:sz w:val="28"/>
          <w:szCs w:val="28"/>
        </w:rPr>
        <w:t xml:space="preserve"> решения об отказе в согласовании </w:t>
      </w:r>
      <w:r>
        <w:rPr>
          <w:sz w:val="28"/>
          <w:szCs w:val="20"/>
        </w:rPr>
        <w:t xml:space="preserve">актов приемки выполненных услуг и (или) работ </w:t>
      </w:r>
      <w:r>
        <w:rPr>
          <w:sz w:val="28"/>
          <w:szCs w:val="28"/>
        </w:rPr>
        <w:t xml:space="preserve">информация направляется в письменном виде в адрес </w:t>
      </w:r>
      <w:r>
        <w:rPr>
          <w:sz w:val="28"/>
          <w:szCs w:val="20"/>
        </w:rPr>
        <w:t>регионального оператора в течение 3 (трех) рабочих дней с момента принятия решен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1:00Z</dcterms:created>
  <dc:creator>ФУ</dc:creator>
  <dc:description/>
  <cp:keywords/>
  <dc:language>en-US</dc:language>
  <cp:lastModifiedBy>213</cp:lastModifiedBy>
  <cp:lastPrinted>2024-03-07T11:51:00Z</cp:lastPrinted>
  <dcterms:modified xsi:type="dcterms:W3CDTF">2024-03-11T11:16:00Z</dcterms:modified>
  <cp:revision>49</cp:revision>
  <dc:subject/>
  <dc:title> </dc:title>
</cp:coreProperties>
</file>