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>от 26.03.2024                                    № 147</w:t>
      </w:r>
      <w:r>
        <w:rPr>
          <w:sz w:val="36"/>
          <w:szCs w:val="3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01.03.2024 № 7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5.12.2023 № 151 «О бюджете Миллеровского городского поселения на 2024 год и на плановый период 2025 и 2026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№1 постановления Администрации Миллеровского городского поселения от 01.03.2024 № 71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,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4 год» изменения, изложив приложение № 1 в новой редакции согласно приложению № 1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4 года и действует до 31 декабря 2024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   Г.Н. Ревин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          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3.2024 № 147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1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24 № 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4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УП "ЖЭ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8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9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3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,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9,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27,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16,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7,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2,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94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80,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3,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User</dc:creator>
  <dc:description/>
  <cp:keywords/>
  <dc:language>en-US</dc:language>
  <cp:lastModifiedBy>User</cp:lastModifiedBy>
  <cp:lastPrinted>2024-02-29T09:37:00Z</cp:lastPrinted>
  <dcterms:modified xsi:type="dcterms:W3CDTF">2024-03-26T11:22:00Z</dcterms:modified>
  <cp:revision>33</cp:revision>
  <dc:subject/>
  <dc:title>АДМИНИСТРАЦИЯ МИЛЛЕРОВСКОГО ГОРОДСКОГО ПОСЕЛЕНИЯ</dc:title>
</cp:coreProperties>
</file>