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4                                          № 16  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об установлении вида разрешенного использования земельным участкам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б установлении вида разрешенного использования – «для индивидуального жилищного строительства», следующим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8, местоположение: Российская Федерация, Ростовская область, Миллеровский р-н,     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0, местоположение: Российская Федерация, Ростовская область, Миллеровский район,            г. Миллерово, в границах кадастрового квартала 61:54:0024601, площадью 549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9, местоположение: Российская Федерация, Ростовская область, Миллеровский район,           г. Миллерово, в границах кадастрового квартала 61:54:0024601, площадью 549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32, местоположение: Российская Федерация, Ростовская область, Миллеровский р-н,           г. Миллерово, в границах кадастрового квартала 61:54:0024601, площадью 549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5, местоположение: Российская Федерация, Ростовская область, Миллеровский район,  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1, местоположение: Российская Федерация, Ростовская область, Миллеровский район, 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31, местоположение: Российская Федерация, Ростовская область, Миллеровский р-н,  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30, местоположение: Российская Федерация, Ростовская область, Миллеровский р-н,  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3, местоположение: Российская Федерация, Ростовская область, Миллеровский р-н, 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0, местоположение: Российская Федерация, Ростовская область, Миллеровский район,  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7, местоположение: Российская Федерация, Ростовская область, Миллеровский р-н,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7, местоположение: Российская Федерация, Ростовская область, Миллеровский район,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4, местоположение: Российская Федерация, Ростовская область, Миллеровский район,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4, местоположение: Ростовская область, Миллеровский район, г. Миллерово,               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6, местоположение: Российская Федерация, Ростовская область, Миллеровский район,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6, местоположение: Российская Федерация, Ростовская область, г. Миллерово,              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9, местоположение: Российская Федерация, Ростовская область, Миллеровский р-н,           г. Миллерово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8, местоположение: Российская Федерация, Ростовская область, Миллеровский р-н,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08, местоположение: Российская Федерация, Ростовская область, Миллеровский р-н,      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2, местоположение: Российская Федерация, Ростовская область, Миллеровский р-н,           г. Миллерово, в границах кадастрового квартала 61:54:0024601, площадью 62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09, местоположение: Российская Федерация, Ростовская область, Миллеровский район,           г. Миллерово, в границах кадастрового квартала 61:54:0024601, площадью 62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1, местоположение: Российская Федерация, Ростовская область, Миллеровский р-н,           г. Миллерово, в границах кадастрового квартала 61:54:0024601, площадью 55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23, местоположение: Российская Федерация, Ростовская область, Миллеровский р-н,           г. Миллерово, в границах кадастрового квартала 61:54:0024601, площадью 550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земель населенных пунктов с кадастровым номером 61:54:0024601:315, местоположение: Российская Федерация, Ростовская область, Миллеровский район,           г. Миллерово, в границах кадастрового квартала 61:54:0024601, площадью 55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 земель населенных пунктов с кадастровым номером 61:54:0024601:322, местоположение: Российская Федерация, Ростовская область, Миллеровский район,           г. Миллерово, в границах кадастрового квартала 61:54:0024601, площадью 625 кв.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27.05.2024</w:t>
      </w:r>
      <w:r>
        <w:rPr>
          <w:sz w:val="28"/>
          <w:szCs w:val="28"/>
        </w:rPr>
        <w:t xml:space="preserve">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б установлении вида разрешенного использования земельных участков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7:00Z</dcterms:created>
  <dc:creator>-</dc:creator>
  <dc:description/>
  <cp:keywords/>
  <dc:language>en-US</dc:language>
  <cp:lastModifiedBy>Пользователь</cp:lastModifiedBy>
  <cp:lastPrinted>2024-04-26T11:27:00Z</cp:lastPrinted>
  <dcterms:modified xsi:type="dcterms:W3CDTF">2024-05-06T08:38:00Z</dcterms:modified>
  <cp:revision>9</cp:revision>
  <dc:subject/>
  <dc:title> </dc:title>
</cp:coreProperties>
</file>