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2024                                       № 167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95601:39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03.04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уменьшения отступов от северной и западной границ с 3,0 м. до 0 м., от южной и восточной границ с 3,0 м. до 1,0 м., изменение максимального процента застройки с 50% до 95% в отношении земельного участка   с кадастровым номером 61:54:0095601:398, расположенного по адресу</w:t>
      </w:r>
      <w:r>
        <w:rPr>
          <w:bCs/>
          <w:sz w:val="28"/>
          <w:szCs w:val="28"/>
        </w:rPr>
        <w:t>: Российская Федерация, Ростовская область, муниципальный район Миллеровский, городское поселение Миллеровское, город Миллерово, улица Еременко, земельный участок 5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9:00Z</dcterms:created>
  <dc:creator>-</dc:creator>
  <dc:description/>
  <cp:keywords/>
  <dc:language>en-US</dc:language>
  <cp:lastModifiedBy>Пользователь</cp:lastModifiedBy>
  <cp:lastPrinted>2024-04-04T14:03:00Z</cp:lastPrinted>
  <dcterms:modified xsi:type="dcterms:W3CDTF">2024-04-04T12:37:00Z</dcterms:modified>
  <cp:revision>7</cp:revision>
  <dc:subject/>
  <dc:title> </dc:title>
</cp:coreProperties>
</file>