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2024                                       № 168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с кадастровым номе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1:54:0131601:1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03.04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части уменьшения отступов от границ земельного участка: от северной границы между поворотными точками 7 и 6 с 3,0 м. до 0,9 м., от южной границы между поворотными точками 2 и 3 с 5,0 м. до 2,21 м.,                   от западной границы между поворотными точками 2 и 1 с 5,0 м. до 2,90 м.,               от восточной границы между поворотными точками 9 и 10 с 3,0 м. до 2,80 м., между поворотными точками 7 и 8 с 3,0 м. до 0,93 м., увеличение максимального процента застройки с 40% до 56,6% в отношении земельного участка с кадастровым номером 61:54:0131601:101, расположенного по адресу</w:t>
      </w:r>
      <w:r>
        <w:rPr>
          <w:bCs/>
          <w:sz w:val="28"/>
          <w:szCs w:val="28"/>
        </w:rPr>
        <w:t>: Ростовская область,                            р-н Миллеровский, г. Миллерово, ул. Декабрис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2:00Z</dcterms:created>
  <dc:creator>-</dc:creator>
  <dc:description/>
  <cp:keywords/>
  <dc:language>en-US</dc:language>
  <cp:lastModifiedBy>Пользователь</cp:lastModifiedBy>
  <cp:lastPrinted>2024-04-04T11:14:00Z</cp:lastPrinted>
  <dcterms:modified xsi:type="dcterms:W3CDTF">2024-04-04T12:38:00Z</dcterms:modified>
  <cp:revision>6</cp:revision>
  <dc:subject/>
  <dc:title> </dc:title>
</cp:coreProperties>
</file>