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5.2024                                          № 18    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 в части изменения отступов от северной, южной, восточной, западной границ             с 3,0 м. до 0,0 м., изменение коэффициента озеленения с 10% до 0%, изменение площади территории, предназначенной для организации проездов и хранения транспортных средств с 35% до 0% в отношении земельного участка с кадастровым номером 61:54:0025601:74» на 27.05.2024 в 17:40 по адресу: г. Миллерово,             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09:00Z</dcterms:created>
  <dc:creator>-</dc:creator>
  <dc:description/>
  <cp:keywords/>
  <dc:language>en-US</dc:language>
  <cp:lastModifiedBy>Пользователь</cp:lastModifiedBy>
  <cp:lastPrinted>2024-04-27T12:09:00Z</cp:lastPrinted>
  <dcterms:modified xsi:type="dcterms:W3CDTF">2024-05-08T06:35:00Z</dcterms:modified>
  <cp:revision>8</cp:revision>
  <dc:subject/>
  <dc:title> </dc:title>
</cp:coreProperties>
</file>