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.2024                                          № 19   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ам решений о предоставлении разрешения на отклонение от предельных параметров разрешенного строительства, предоставлении разрешения на условно разрешенный вид использования земельного участк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изменения отступа от восточной границы с 3,0 м. до 0,5 м., в отношении земельного участка с кадастровым номером 61:54:0092501:15» на 24.06.2024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изменения минимального отступа от границы земельного участка                   с 3,0 м. до 0,0 м., изменение процента озеленения с 15% до 0%, изменение максимального процента застройки с 80% до 100%, изменение площади территории предназначенной для организации проездов и хранения транспортных средств          с 15% до 0%в отношении земельного участка с кадастровым номером 61:54:0131601:403» на 24.06.2024 в 17:2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значить публичные слушания по проекту решения «О предоставлении разрешения на условно разрешенный вид использования земельного участка с кадастровым номером 61:54:0041601:428, расположенного по адресу: Российская Федерация, Ростовская область, Миллеровский район, г. Миллерово, в границах кадастрового квартала 61:54:0041601 с вида использования «Блокированная жилая застройка» на условно разрешенный вид использования «Для индивидуального жилищного строительства (2.1)» на 24.06.2024 в 17:40 по адресу: г. Миллерово,     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той начала публичных слушаний по проектам решений о предоставлении разрешения на отклонение от предельных параметров разрешенного строительства, о предоставлении разрешения на условно разрешенный вид использования земельного участка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6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Заместитель председателя Собрания депутатов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иллеровского городского поселения                                         С.Б. Галушкина</w:t>
      </w:r>
    </w:p>
    <w:sectPr>
      <w:type w:val="nextPage"/>
      <w:pgSz w:w="11906" w:h="16838"/>
      <w:pgMar w:left="1134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3:00Z</dcterms:created>
  <dc:creator>-</dc:creator>
  <dc:description/>
  <cp:keywords/>
  <dc:language>en-US</dc:language>
  <cp:lastModifiedBy>Пользователь</cp:lastModifiedBy>
  <cp:lastPrinted>2024-06-06T12:33:00Z</cp:lastPrinted>
  <dcterms:modified xsi:type="dcterms:W3CDTF">2024-06-10T12:16:00Z</dcterms:modified>
  <cp:revision>4</cp:revision>
  <dc:subject/>
  <dc:title> </dc:title>
</cp:coreProperties>
</file>