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6.2024                                     № 20 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«Об утверждении проекта планировки и проекта межевания территории линейного объекта «Водоснабжение Миллеровского городского поселения Миллеровского района Ростовской области. Этап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«Об утверждении проекта планировки и проекта межевания территории линейного объекта «Водоснабжение Миллеровского городского поселения Миллеровского района Ростовской области. 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, на 17.06.2024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ой начала публичных слушаний по проекту решения «Об утверждении проекта планировки и проекта межевания территории линейного объекта «Водоснабжение Миллеровского городского поселения Миллеровского района Ростовской области. 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иллеровского городского поселения                                          С.Б. Галушкина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4:00Z</dcterms:created>
  <dc:creator>-</dc:creator>
  <dc:description/>
  <cp:keywords/>
  <dc:language>en-US</dc:language>
  <cp:lastModifiedBy>Пользователь</cp:lastModifiedBy>
  <cp:lastPrinted>2024-06-03T15:43:00Z</cp:lastPrinted>
  <dcterms:modified xsi:type="dcterms:W3CDTF">2024-06-10T12:14:00Z</dcterms:modified>
  <cp:revision>11</cp:revision>
  <dc:subject/>
  <dc:title> </dc:title>
</cp:coreProperties>
</file>