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6.2024                                        № 21           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29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по проекту решения об образовании земельного участка на котором расположен многоквартирный дом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частью 3 статьи 16 Федерального закона от 29.12.2004         № 189-ФЗ «О введении в действие Жилищ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Решением Собрания депутатов Миллеровского городского поселения от 31.03.2017 № 29 «Об утверждении Положения о порядке организации и проведения публичных слушаний по вопросам градостроительной деятельности на территории Миллеровского городского поселения»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«Об образовании земельного участка,         на котором расположен многоквартирный дом по адресу: Ростовская обл.,               р-н Миллеровский, г. Миллерово, ул. Шолохова, 1 угол Школьной № 1»,                 на 25.06.2024 в 17:00 по адресу: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атой начала публичных слушаний по проекту решения об образовании земельного участка, на котором расположен многоквартирный дом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«Об утверждении Положения о порядке организации  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4. Постановление подлежит опубликованию в официальном выпуске органа местного самоуправления Миллеровского городского поселения «Вести власти»                       и размещению на официальном сайте Администрации Миллеровского городского поселения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Заместитель председателя Собрания депутатов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Миллеровского городского поселения                                         С.Б. Галушкина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04:00Z</dcterms:created>
  <dc:creator>-</dc:creator>
  <dc:description/>
  <cp:keywords/>
  <dc:language>en-US</dc:language>
  <cp:lastModifiedBy>Пользователь</cp:lastModifiedBy>
  <cp:lastPrinted>2024-06-07T12:03:00Z</cp:lastPrinted>
  <dcterms:modified xsi:type="dcterms:W3CDTF">2024-06-17T13:45:00Z</dcterms:modified>
  <cp:revision>4</cp:revision>
  <dc:subject/>
  <dc:title> </dc:title>
</cp:coreProperties>
</file>