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4                                         № 22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          об образовании земельных участков на которых расположены многоквартирные дом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16 Федерального закона от 29.12.2004        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    г. Миллерово, ул. Северный сад, 17», согласно схеме расположения земельного участка или земельных участков на кадастровом плане территории на 17.07.2024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    г. Миллерово, ул. Северный сад, 10», согласно схеме расположения земельного участка или земельных участков на кадастровом плане территории на 17.07.2024       в 17:1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    г. Миллерово, ул. Северный сад, 14», согласно схеме расположения земельного участка или земельных участков на кадастровом плане территории на 17.07.2024      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    г. Миллерово, ул. Северный сад, 15», согласно схеме расположения земельного участка или земельных участков на кадастровом плане территории на 17.07.2024       в 17:3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ой начала публичных слушаний по проектам решений об образовании земельных участков, на которых расположены многоквартирные дом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7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Собрания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городского поселения                                           С.Б. Галушкина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-</dc:creator>
  <dc:description/>
  <cp:keywords/>
  <dc:language>en-US</dc:language>
  <cp:lastModifiedBy>Пользователь</cp:lastModifiedBy>
  <cp:lastPrinted>2024-07-02T10:17:00Z</cp:lastPrinted>
  <dcterms:modified xsi:type="dcterms:W3CDTF">2024-07-09T12:26:00Z</dcterms:modified>
  <cp:revision>8</cp:revision>
  <dc:subject/>
  <dc:title> </dc:title>
</cp:coreProperties>
</file>