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sz w:val="36"/>
          <w:szCs w:val="36"/>
        </w:rPr>
      </w:pPr>
      <w:r>
        <w:rPr>
          <w:sz w:val="28"/>
          <w:szCs w:val="28"/>
        </w:rPr>
        <w:t>от 15.05.2024                                     № 234</w:t>
      </w:r>
      <w:r>
        <w:rPr>
          <w:sz w:val="36"/>
          <w:szCs w:val="36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 от 01.03.2024 № 7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пределении поставщика и распределении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предприятиям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части платы граждан за коммунальные услуги </w:t>
      </w:r>
    </w:p>
    <w:p>
      <w:pPr>
        <w:pStyle w:val="Normal"/>
        <w:rPr/>
      </w:pPr>
      <w:r>
        <w:rPr>
          <w:sz w:val="28"/>
          <w:szCs w:val="28"/>
        </w:rPr>
        <w:t>в объеме, свыше установленных индексов максим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а размера платы граждан за коммунальные услуг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 «Миллеровское 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 н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Администрации Ростовской области от 24.11.2011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руководствуясь решением Собрания депутатов Миллеровского городского поселения от 25.12.2023 № 151 «О бюджете Миллеровского городского поселения на 2024 год и на плановый период 2025 и 2026 годов», Администрация Миллеровского городского посел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риложение №1 постановления Администрации Миллеровского городского поселения от 01.03.2024 № 71 «Об определении поставщика и распределении субсидий на возмещение предприятиям жилищно-коммунального хозяйства части платы граждан за коммунальные услуги в объеме, свыше установленных индексов максимального роста размера платы граждан за коммунальные услуги по муниципальному образованию «Миллеровское городское поселение» на 2024 год» изменения, изложив приложение № 1 в новой редакции согласно приложению № 1 к настоящему постановле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, распространяется на правоотношения, возникшие с 01.01.2024 года и действует до 31 декабря 2024 года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начальника финансово-экономического отдела Администрации Миллеровского городского поселения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                  Г.Н. Ревин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83"/>
        <w:gridCol w:w="2068"/>
        <w:gridCol w:w="1701"/>
        <w:gridCol w:w="1417"/>
        <w:gridCol w:w="1418"/>
        <w:gridCol w:w="1617"/>
        <w:gridCol w:w="1843"/>
        <w:gridCol w:w="1643"/>
      </w:tblGrid>
      <w:tr>
        <w:trPr>
          <w:trHeight w:val="516" w:hRule="atLeast"/>
        </w:trPr>
        <w:tc>
          <w:tcPr>
            <w:tcW w:w="15593" w:type="dxa"/>
            <w:gridSpan w:val="9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                   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.05.2024 № 234 </w:t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№1 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3.2024 № 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спределение субсидии областного бюджета и бюджета Миллеровского город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озмещение предприятиям жилищно - коммунального хозяйства части платы граждан за коммунальные услуг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объеме свыше установленных индексов максимального роста размера платы граждан за коммунальные услуг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о муниципальному образованию «Миллеровское городское поселение» на 2024 год </w:t>
              <w:br/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6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0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авщика</w:t>
            </w:r>
          </w:p>
        </w:tc>
        <w:tc>
          <w:tcPr>
            <w:tcW w:w="15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ид услуги</w:t>
            </w:r>
          </w:p>
        </w:tc>
        <w:tc>
          <w:tcPr>
            <w:tcW w:w="206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иод                                                                             </w:t>
            </w:r>
          </w:p>
        </w:tc>
        <w:tc>
          <w:tcPr>
            <w:tcW w:w="170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  <w:t xml:space="preserve">финансирования </w:t>
              <w:br/>
              <w:t>всего</w:t>
              <w:br/>
              <w:t>(тыс. руб.)</w:t>
            </w:r>
          </w:p>
        </w:tc>
        <w:tc>
          <w:tcPr>
            <w:tcW w:w="44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олевого участия             бюджета                 Миллеровского района</w:t>
              <w:br/>
              <w:t xml:space="preserve"> (тыс. руб.)</w:t>
            </w:r>
          </w:p>
        </w:tc>
        <w:tc>
          <w:tcPr>
            <w:tcW w:w="16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олевого участия                    бюджета    Миллеровского городского поселения</w:t>
            </w:r>
          </w:p>
        </w:tc>
      </w:tr>
      <w:tr>
        <w:trPr>
          <w:trHeight w:val="1665" w:hRule="atLeast"/>
        </w:trPr>
        <w:tc>
          <w:tcPr>
            <w:tcW w:w="230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                   областного                бюджета</w:t>
              <w:br/>
              <w:t>(тыс. руб.)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Миллеровского</w:t>
              <w:br/>
              <w:t>района</w:t>
              <w:br/>
              <w:t>(тыс. руб.)</w:t>
            </w:r>
          </w:p>
        </w:tc>
        <w:tc>
          <w:tcPr>
            <w:tcW w:w="16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Миллеровского              городского           поселения</w:t>
              <w:br/>
              <w:t>(тыс. руб.)</w:t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МУП "ЖЭУ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опление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ГБУ ЦЖКУ Минобороны России в г. Миллерово (Ростовская обл,. г. Миллерово, ул. Земляченко, 1, вг №1)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ле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"Донтеплоэнерго Север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ле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05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95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5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3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  <w:t>ФГБУ ЦЖКУ Минобороны России в г. Миллерово (Ростовская обл,. г. Миллерово, ул. Земляченко, 1, вг №1)</w:t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ячее водоснабжение 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"Донтеплоэнерго Север"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ячее водоснабжение </w:t>
            </w:r>
          </w:p>
        </w:tc>
        <w:tc>
          <w:tcPr>
            <w:tcW w:w="206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3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43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2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30,9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8,6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3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П «ВОДОКАНАЛ Миллерово» </w:t>
              <w:br/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лодное водоснабжение</w:t>
            </w:r>
          </w:p>
        </w:tc>
        <w:tc>
          <w:tcPr>
            <w:tcW w:w="20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57,6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77,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2" w:hRule="atLeast"/>
        </w:trPr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П «ВОДОКАНАЛ Миллеров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отведение</w:t>
            </w:r>
          </w:p>
        </w:tc>
        <w:tc>
          <w:tcPr>
            <w:tcW w:w="20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17,7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88,5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                                                        по Миллеровскому городскому поселению</w:t>
            </w:r>
          </w:p>
        </w:tc>
        <w:tc>
          <w:tcPr>
            <w:tcW w:w="20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60,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645,5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,6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-54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107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01:00Z</dcterms:created>
  <dc:creator>User</dc:creator>
  <dc:description/>
  <cp:keywords/>
  <dc:language>en-US</dc:language>
  <cp:lastModifiedBy>User</cp:lastModifiedBy>
  <cp:lastPrinted>2024-05-03T12:37:00Z</cp:lastPrinted>
  <dcterms:modified xsi:type="dcterms:W3CDTF">2024-05-16T06:45:00Z</dcterms:modified>
  <cp:revision>51</cp:revision>
  <dc:subject/>
  <dc:title>АДМИНИСТРАЦИЯ МИЛЛЕРОВСКОГО ГОРОДСКОГО ПОСЕЛЕНИЯ</dc:title>
</cp:coreProperties>
</file>