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4                                     № 2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30.12.2020 № 62 «О закреп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 Мил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за главным администратором –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иллеро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Администрации Миллеровского городского поселения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ллеровского городского поселения от 30.12.2020 № 62 «О закреплении полномочий по осуществлению функций администрирования доходов бюджета Миллеровского городского поселения за главным администратором – Администрацией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подлежит официальному опубликованию. </w:t>
      </w:r>
    </w:p>
    <w:p>
      <w:pPr>
        <w:pStyle w:val="Normal"/>
        <w:spacing w:lineRule="auto" w:line="264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его подписа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А.А. Локтев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лле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29.05.2024 № 278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147" w:hanging="0"/>
        <w:jc w:val="center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ходов бюджета Миллеровского городского поселения Миллеровского района, администрируемых Администрацией Миллеровского городского поселения</w:t>
      </w:r>
    </w:p>
    <w:p>
      <w:pPr>
        <w:pStyle w:val="Normal"/>
        <w:shd w:fill="FFFFFF" w:val="clear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811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главного администратора источников финансирования дефицита бюджета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Миллеровского городского поселения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1050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2033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208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502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503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507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11 05314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32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701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8050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902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903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9045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1 09080 13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3 01995 13 0000 1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3 02995 13 0000 1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4 01050 13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4 02052 13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4 02053 13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4 02052 13 0000 4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4 02053 13 0000 4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4 04050 13 0000 4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14 06013 13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4 06025 13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313 13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6 01154 01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pacing w:before="240" w:after="596"/>
              <w:jc w:val="both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>1 16 07010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pacing w:before="240" w:after="596"/>
              <w:jc w:val="both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>1 16 07030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6 07090 13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6 10031 13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6 10032 13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pacing w:lineRule="exact" w:line="317" w:before="240" w:after="596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 16 10100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exact" w:line="317" w:before="0" w:after="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6 10123 01 0131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10123 01 0132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, направляемые на формирование муниципального дорожного фонда)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7 01050 13 0000 18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17 05050 13 0000 18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7 1503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15001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15002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ских</w:t>
            </w:r>
            <w:r>
              <w:rPr>
                <w:color w:val="000000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19999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дотации бюджетам городских поселений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20041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29999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субсидии бюджетам городских поселений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30024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39999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субвенции бюджетам городских поселений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40014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49999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90024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2 90054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7 0501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7 0502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7 0503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08 0500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18 0501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18 0502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18 0503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18 6001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18 6002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19 60010 13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Пользователь</cp:lastModifiedBy>
  <cp:lastPrinted>2020-12-30T17:05:00Z</cp:lastPrinted>
  <dcterms:modified xsi:type="dcterms:W3CDTF">2024-06-03T15:18:00Z</dcterms:modified>
  <cp:revision>124</cp:revision>
  <dc:subject/>
  <dc:title>АДМИНИСТРАЦИЯ МИЛЛЕРОВСКОГО ГОРОДСКОГО ПОСЕЛЕНИЯ</dc:title>
</cp:coreProperties>
</file>