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24                                           № 300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оекта межевания территории линейного объ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одоснабжение Миллеров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района Ростовской области. Этап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         «О внесении изменений в решение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  на территории Миллеровского городского поселения» от 07.05.2020 года № 203, принимая во внимание заключение о результатах публичных слушаний                     от 18.06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оект планировки и проект межевания территории линейного объекта «Водоснабжение Миллеровского городского поселения Миллеровского района Ростовской области. 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6:00Z</dcterms:created>
  <dc:creator>-</dc:creator>
  <dc:description/>
  <cp:keywords/>
  <dc:language>en-US</dc:language>
  <cp:lastModifiedBy>Пользователь</cp:lastModifiedBy>
  <cp:lastPrinted>2024-06-18T15:40:00Z</cp:lastPrinted>
  <dcterms:modified xsi:type="dcterms:W3CDTF">2024-06-18T13:11:00Z</dcterms:modified>
  <cp:revision>6</cp:revision>
  <dc:subject/>
  <dc:title> </dc:title>
</cp:coreProperties>
</file>