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2.2024                                           № 4   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ам решений о предоставлении разрешения на условно разрешенный вид использования земельного участка,             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условно разрешенный вид использования земельного участка «бытовое обслуживание» (3.3) в отношении земельного участка с кадастровым номером 61:54:0047801:347», на 12.03.2024 в 17:00 по адресу: г. Миллерово,         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уменьшения отступов от западной границы с 3,0 м. до 0,5 м. в отношении земельного участка с кадастровым номером 61:54:0131601:4», на 12.03.2024              в 17:2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той начала публичных слушаний по проектам решений о предоставлении разрешения на условно разрешенный вид использования земельного участка и о предоставлении разрешения на отклонение от предельных параметров разрешенного строительства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5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0:00Z</dcterms:created>
  <dc:creator>-</dc:creator>
  <dc:description/>
  <cp:keywords/>
  <dc:language>en-US</dc:language>
  <cp:lastModifiedBy>Пользователь</cp:lastModifiedBy>
  <cp:lastPrinted>2024-02-21T16:42:00Z</cp:lastPrinted>
  <dcterms:modified xsi:type="dcterms:W3CDTF">2024-03-01T05:55:00Z</dcterms:modified>
  <cp:revision>8</cp:revision>
  <dc:subject/>
  <dc:title> </dc:title>
</cp:coreProperties>
</file>