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2.2024                                         № 49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роекта межевания территори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щий в себя земельный участок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, Миллеровский рай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Миллерово, ул. 3 Интернационала, 119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48101:40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5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15.02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оект межевания территории, включающий в себя земельный участок по адресу: Ростовская область, Миллеровский район, г. Миллерово,                ул. 3 Интернационала, 119, с кадастровым номером 61:54:0048101:40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Предоставить кадастровому инженеру право обращаться без доверенности  с заявлением об осуществлении государственного кадастрового учета земельного участ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4:00Z</dcterms:created>
  <dc:creator>-</dc:creator>
  <dc:description/>
  <cp:keywords/>
  <dc:language>en-US</dc:language>
  <cp:lastModifiedBy>Пользователь</cp:lastModifiedBy>
  <cp:lastPrinted>2024-02-16T12:29:00Z</cp:lastPrinted>
  <dcterms:modified xsi:type="dcterms:W3CDTF">2024-02-19T11:37:00Z</dcterms:modified>
  <cp:revision>7</cp:revision>
  <dc:subject/>
  <dc:title> </dc:title>
</cp:coreProperties>
</file>