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/>
          <w:b/>
          <w:spacing w:val="38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8.2023                                 № 5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1.05.2020                  № 180 «Об утверждении реестра многоквартирных домов, признанных аварийными и подлежащими сносу на территории Миллеровского городского поселени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лючениями межведомственной комиссии о признании многоквартирных домов аварийными и подлежащими сносу                  от 07.02.2023 № 1 и от 15.03.2023 № 2, Администрация Миллеровского город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</w:t>
      </w:r>
      <w:r>
        <w:rPr>
          <w:bCs/>
          <w:szCs w:val="28"/>
        </w:rPr>
        <w:t>нести изменение в приложение к постановлению Администрации Миллеровского городского поселения от 21.05.2020 № 180 «Об утверждении реестра многоквартирных домов, признанных аварийными и подлежащими сносу на территории Миллеровского городского поселения», дополнив следующими строками:</w:t>
      </w:r>
    </w:p>
    <w:p>
      <w:pPr>
        <w:pStyle w:val="Normal"/>
        <w:ind w:firstLine="70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ллерово, ул. Квартал ДСХТ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.03.2023 № 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ллерово, ул. Артиллерийская, д. 11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4.2023 № 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1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3915140"/>
      <w:r>
        <w:rPr>
          <w:szCs w:val="28"/>
        </w:rPr>
        <w:t>2. Настоящее постановление вступает в силу со дня его подписания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Cs/>
          <w:szCs w:val="28"/>
        </w:rPr>
        <w:t>Миллеровского городского поселения                                              А.А. Локтев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Дело</dc:creator>
  <dc:description/>
  <cp:keywords/>
  <dc:language>en-US</dc:language>
  <cp:lastModifiedBy>Пользователь</cp:lastModifiedBy>
  <cp:lastPrinted>2023-08-14T12:53:00Z</cp:lastPrinted>
  <dcterms:modified xsi:type="dcterms:W3CDTF">2024-04-10T07:45:00Z</dcterms:modified>
  <cp:revision>7</cp:revision>
  <dc:subject/>
  <dc:title/>
</cp:coreProperties>
</file>