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4                                          № 6                                                    г. Миллерово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 в части уменьшения отступов от западной границы с 3,0 м. до 1,0 м. от южной границы с 5,0 м. до 0,0 м. (со стороны дороги по ул. Александра Цыганкова),          об изменении максимального процента застройки с 50% до 80% в отношении земельного участка с кадастровым номером 61:54:0050001:106», на 14.03.2024         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                  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3:00Z</dcterms:created>
  <dc:creator>-</dc:creator>
  <dc:description/>
  <cp:keywords/>
  <dc:language>en-US</dc:language>
  <cp:lastModifiedBy>Пользователь</cp:lastModifiedBy>
  <cp:lastPrinted>2024-02-29T15:31:00Z</cp:lastPrinted>
  <dcterms:modified xsi:type="dcterms:W3CDTF">2024-03-07T06:18:00Z</dcterms:modified>
  <cp:revision>6</cp:revision>
  <dc:subject/>
  <dc:title> </dc:title>
</cp:coreProperties>
</file>