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03.2024                                           № 7                                              г. Миллерово </w:t>
      </w:r>
    </w:p>
    <w:p>
      <w:pPr>
        <w:pStyle w:val="Normal"/>
        <w:jc w:val="center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229" w:hRule="atLeast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убличных слушаний по проектам о предоставлении разрешения на отклонение от предельных параметров разрешенного строительства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.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Положением о порядке организации и проведения публичных слушаний по вопросам градостроительной деятельности на территории Миллеровского городского поселения от 31.03.2017    № 29, Правилами землепользования и застройки Миллеровского городского поселения, утверждёнными решением Собрания депутатов Миллеровского городского поселения от 21.09.2018 №10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значить публичные слушания по проекту решения «О предоставлении разрешения на отклонение от предельных параметров разрешенного строительства в части уменьшения отступов от северной границы между поворотными точками 7 и 6 с 3,0 м. до 0,9 м., от южной границы между поворотными точками 2 и 3 с 5,0 м. до 2,21 м., от западной границы между поворотными точками 2 и 1 с 5,0 м. до 2,90 м., от восточной границы между поворотными точками 9 и 10 с 3,0 м. до 2,80 м., между поворотными точками 7 и 8 с 3,0 м. до 0,93 м., увеличение максимального процента застройки территории с 40% до 56,6% в отношении земельного участка                      с кадастровым номером 61:54:0131601:101», на 01.04.2024 в 17:00 по адресу:            г. Миллерово, ул. Ленина, 12 (Собрание депутатов Миллеровского городского поселения) </w:t>
        <w:softHyphen/>
        <w:t>– кабинет № 3 (зал заседан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значить публичные слушания по проекту решения «О предоставлении разрешения на отклонение от предельных параметров разрешенного строительства  в части уменьшения отступов от северной и западной границ с 3,0 м. до 0 м., от южной и восточной границ с 3,0 м. до 1,0 м., изменение максимального процента застройки с 50% до 95% в отношении земельного участка с кадастровым номером 61:54:0095601:398», на 01.04.2024 в 17:20 по адресу: г. Миллерово, ул. Ленина, 12 (Собрание депутатов Миллеровского городского поселения) </w:t>
        <w:softHyphen/>
        <w:t>– кабинет № 3 (зал заседа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атой начала публичных слушаний по проектам решений о предоставлении разрешения на отклонение от предельных параметров разрешенного строительства является дата опубликования оповещения о начале публичных слушаний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публичных слушаний – комиссии обеспечить проведение публичных слушаний в соответствии с требованиями Градостроительного кодекса Российской Федерации, решением Собрания депутатов Миллеровского городского поселения от 31.03.2017 № 29 «Об утверждении Положения о порядке организации   и проведении публичных слушаний по вопросам градостроительной деятельности на территории Миллеровского городского поселения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5. Постановление подлежит опубликованию в официальном выпуске органа местного самоуправления Миллеровского городского поселения «Вести власти» и размещению на официальном сайте Администрации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Контроль за исполнением настоящего постановления возложить                    на заместителя председателя постоянной комиссии Собрания депутатов Миллеровского городского поселения по экономической реформе, бюджету, налогам и собственности – Лихачеву А.С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председателя Собрания депутатов –                                          Галушкина С.Б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глава Миллеровского городского поселения                          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30:00Z</dcterms:created>
  <dc:creator>-</dc:creator>
  <dc:description/>
  <cp:keywords/>
  <dc:language>en-US</dc:language>
  <cp:lastModifiedBy>Пользователь</cp:lastModifiedBy>
  <cp:lastPrinted>2024-03-14T16:30:00Z</cp:lastPrinted>
  <dcterms:modified xsi:type="dcterms:W3CDTF">2024-03-25T06:11:00Z</dcterms:modified>
  <cp:revision>4</cp:revision>
  <dc:subject/>
  <dc:title> </dc:title>
</cp:coreProperties>
</file>