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4                                         № 72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120001:4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29.02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уменьшения отступов от всех границ                 с 3,0 м. до 0 м., изменение максимального процента застройки с 80% до 95%, изменение площади территории предназначенной для организации проездов и хранения транспортных средств с 35% до 0% в отношении земельного участка                      с кадастровым номером 61:54:0120001:435, расположенного по адресу</w:t>
      </w:r>
      <w:r>
        <w:rPr>
          <w:bCs/>
          <w:sz w:val="28"/>
          <w:szCs w:val="28"/>
        </w:rPr>
        <w:t>: Российская Федерация, Ростовская область, Миллеровский р-н, г. Миллерово, в границах кадастрового квартала 61:54:0120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4:00Z</dcterms:created>
  <dc:creator>-</dc:creator>
  <dc:description/>
  <cp:keywords/>
  <dc:language>en-US</dc:language>
  <cp:lastModifiedBy>Пользователь</cp:lastModifiedBy>
  <cp:lastPrinted>2024-03-01T10:41:00Z</cp:lastPrinted>
  <dcterms:modified xsi:type="dcterms:W3CDTF">2024-03-01T13:04:00Z</dcterms:modified>
  <cp:revision>9</cp:revision>
  <dc:subject/>
  <dc:title> </dc:title>
</cp:coreProperties>
</file>