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4                                         № 73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70901:3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29.02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уменьшения отступов южной, северной             и западной границ с 3,0 м. до 0,0 м., от восточной границы с 5,0 м. до 1,0 м.,  изменение максимального процента застройки с 50% до 90% в отношении земельного участка с кадастровым номером 61:54:0070901:357, расположенного     по адресу</w:t>
      </w:r>
      <w:r>
        <w:rPr>
          <w:bCs/>
          <w:sz w:val="28"/>
          <w:szCs w:val="28"/>
        </w:rPr>
        <w:t>: Российская Федерация, Ростовская область, Миллеровский район, Миллеровское городское поселение, г. Миллерово, ул. Северо-Донецкая, земельный участок 1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8:00Z</dcterms:created>
  <dc:creator>-</dc:creator>
  <dc:description/>
  <cp:keywords/>
  <dc:language>en-US</dc:language>
  <cp:lastModifiedBy>Пользователь</cp:lastModifiedBy>
  <cp:lastPrinted>2024-03-01T10:43:00Z</cp:lastPrinted>
  <dcterms:modified xsi:type="dcterms:W3CDTF">2024-03-01T13:03:00Z</dcterms:modified>
  <cp:revision>5</cp:revision>
  <dc:subject/>
  <dc:title> </dc:title>
</cp:coreProperties>
</file>