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.2024                                     № 8  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внесения изменений в Генеральный план и Правила землепользования и застройки Миллеровского городского поселения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, Уставом муниципального образования «Миллер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внесения изменений                     в Генеральный план Миллеровского городского поселения Ростовской области         на 28.03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внесения изменений                     в Правила землепользования и застройки Миллеровского городского поселения Ростовской области на 28.03.2023 в 17:20 по адресу: г. Миллерово, ул. Ленина, 12 (Собрание депутатов Миллеровского городского поселения) </w:t>
        <w:softHyphen/>
        <w:t>– кабинет 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убличных слушаний по проектам внесения изменений в Генеральный план и Правила землепользования и застройки Миллеровского городского поселения Ростовской области является дата опубликования оповещения о начал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Собрания депутатов –                                            С.Б.Галушки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ы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6:00Z</dcterms:created>
  <dc:creator>-</dc:creator>
  <dc:description/>
  <cp:keywords/>
  <dc:language>en-US</dc:language>
  <cp:lastModifiedBy>Пользователь</cp:lastModifiedBy>
  <cp:lastPrinted>2024-03-13T11:04:00Z</cp:lastPrinted>
  <dcterms:modified xsi:type="dcterms:W3CDTF">2024-03-21T06:12:00Z</dcterms:modified>
  <cp:revision>8</cp:revision>
  <dc:subject/>
  <dc:title> </dc:title>
</cp:coreProperties>
</file>