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24                                          № 9                                                  г. Миллерово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исключения отступов от всех границ до 0,0 м. изменение коэффициента озеленения  с 10% до 0%, изменение площади территории, предназначенной для организации проездов и хранения транспортных средств с 35% до 0% в отношении земельного участка с кадастровым номером 61:54:0025601:74» на 16.04.2024             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2:00Z</dcterms:created>
  <dc:creator>-</dc:creator>
  <dc:description/>
  <cp:keywords/>
  <dc:language>en-US</dc:language>
  <cp:lastModifiedBy>Пользователь</cp:lastModifiedBy>
  <cp:lastPrinted>2024-03-27T16:32:00Z</cp:lastPrinted>
  <dcterms:modified xsi:type="dcterms:W3CDTF">2024-04-04T06:10:00Z</dcterms:modified>
  <cp:revision>4</cp:revision>
  <dc:subject/>
  <dc:title> </dc:title>
</cp:coreProperties>
</file>