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1239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120"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Heading7"/>
        <w:tabs>
          <w:tab w:val="clear" w:pos="708"/>
          <w:tab w:val="left" w:pos="3284" w:leader="none"/>
          <w:tab w:val="center" w:pos="5242" w:leader="none"/>
        </w:tabs>
        <w:ind w:left="-540" w:right="-185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20"/>
          <w:sz w:val="32"/>
          <w:szCs w:val="32"/>
        </w:rPr>
        <w:t xml:space="preserve">   </w:t>
      </w:r>
      <w:r>
        <w:rPr>
          <w:rFonts w:eastAsia="Calibri" w:cs="Times New Roman" w:ascii="Times New Roman" w:hAnsi="Times New Roman"/>
          <w:b/>
          <w:color w:val="000000"/>
          <w:spacing w:val="120"/>
          <w:sz w:val="32"/>
          <w:szCs w:val="32"/>
        </w:rPr>
        <w:t>РЕШЕНИЕ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3646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ризнании утратившими силу решений Собрания депутатов Миллеровского городского поселения № 231 от 27 апреля 2012 года «Об установлении уровня оплаты на банные услуги населению Миллеровского городского поселения по льготным категориям граждан»,  № 16 от 18 декабря 2012 года «О внесении изменений в решение Собрания депутатов Миллеровского городского поселения от 27.04.2012 № 231 «Об установлении уровня оплаты на банные услуги населению Миллеровского городского поселения по льготным категориям граждан».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о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м депутатов                                                                      31 марта 2023 год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06.10.2003 № 131-ФЗ </w:t>
          <w:br/>
          <w:t xml:space="preserve">«Об общих принципах организации местного самоуправления в Российской Федерации», </w:t>
        </w:r>
      </w:hyperlink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Уставом муниципального образования «Миллеровского городского поселения», постановлением Администрации Миллеровского городского поселения от 22.02.2023 № 38 «Об отмене постановления Администрации Миллеровского городского поселения от 03.04.2012 № 64 «Об утверждении «Порядка предоставления субсидии на компенсацию выпадающих доходов при реализации услуг в банях по льготным категориям граждан на территории Миллеровского городского посел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: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Миллеровского городского поселения № 231 от 27 апреля 2012 года «Об установлении уровня оплаты на банные услуги населению Миллеровского городского поселения по льготным категориям граждан»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Миллеровского городского поселения № 16 от 18 декабря 2012 года «О внесении изменений в решение Собрания депутатов Миллеровского городского поселения от 27.04.2012 № 231 «Об установлении уровня оплаты на банные услуги населению Миллеровского городского поселения по льготным категориям граждан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председателя постоянной комиссии Собрания депутатов  Миллеровского городского поселения по экономической реформе, бюджету, налогам и собственности – Кугут В.А.</w:t>
      </w:r>
      <w:bookmarkStart w:id="0" w:name="_GoBack"/>
      <w:bookmarkEnd w:id="0"/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068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седатель Собрания депутатов – глава Миллеровского городского посел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.А. Абакумов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. Миллеров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31 марта 2023 го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2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21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5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4:00Z</dcterms:created>
  <dc:creator>Булов</dc:creator>
  <dc:description/>
  <cp:keywords/>
  <dc:language>en-US</dc:language>
  <cp:lastModifiedBy>Дело</cp:lastModifiedBy>
  <cp:lastPrinted>2023-04-03T09:53:00Z</cp:lastPrinted>
  <dcterms:modified xsi:type="dcterms:W3CDTF">2024-05-2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