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2858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Б Р А Н И Е Д Е П У Т А Т О В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и л л е р о в с к о г о    г о р о д с к о г о</w:t>
      </w:r>
    </w:p>
    <w:p>
      <w:pPr>
        <w:pStyle w:val="Normal"/>
        <w:spacing w:lineRule="auto" w:line="360" w:before="10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7"/>
        </w:rPr>
      </w:pPr>
      <w:r>
        <w:rPr>
          <w:b/>
          <w:bCs/>
          <w:sz w:val="28"/>
          <w:szCs w:val="28"/>
        </w:rPr>
        <w:t>п о с е л е н и я</w:t>
      </w:r>
    </w:p>
    <w:p>
      <w:pPr>
        <w:pStyle w:val="Normal"/>
        <w:spacing w:lineRule="auto" w:line="36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7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5576"/>
      </w:tblGrid>
      <w:tr>
        <w:trPr/>
        <w:tc>
          <w:tcPr>
            <w:tcW w:w="634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индикаторов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земельного контроля в границах муниципального образования «Миллеровское городское поселение»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3"/>
      </w:tblGrid>
      <w:tr>
        <w:trPr>
          <w:trHeight w:val="841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 26 апреля  2024 года 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2 Земельного Кодекса Российской Федерации, пунктом 3 части 10 статьи 23 Федерального закона от 31.07.2020 № 248-ФЗ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», Положением о муниципальном земельном контроле в границах муниципального образования «Миллеровское городское поселение», утвержденного Решением Собрания депутатов Миллеровского городского поселения от 18 февраля 2022 г. № 45 «Об утверждении Положения о муниципальном земельном контроле в границах муниципального образования «Миллеровское городское поселение»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/>
        <w:t xml:space="preserve">1. Утверд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земельного контроля в границах муниципального образования «Миллеровское городское поселение» согласно приложению к настоящему решению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я председателя комиссии Собрания депутатов Миллеровского городского поселения по экономической реформе, бюджету, налогам и собственности – Лихачеву А.С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редседателя Собрания депутатов - глав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 xml:space="preserve">                                         С.Б. Галушкина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преля 2024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7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4.2024 года № 17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риска нарушения обязательных требований, используемы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пределения необходимости проведения внеплановых проверок при осуществлении муниципального земельного контроля в границах муниципального образования «Миллеровское городское поселени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G Souveni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G Souvenir" w:hAnsi="AG Souvenir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" w:hAnsi="AG Souvenir" w:eastAsia="Times New Roman" w:cs="Times New Roman"/>
      <w:b/>
      <w:sz w:val="44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37:00Z</dcterms:created>
  <dc:creator>Пользователь</dc:creator>
  <dc:description/>
  <dc:language>en-US</dc:language>
  <cp:lastModifiedBy>User</cp:lastModifiedBy>
  <cp:lastPrinted>2024-05-06T09:10:00Z</cp:lastPrinted>
  <dcterms:modified xsi:type="dcterms:W3CDTF">2024-04-17T0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