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2858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Б Р А Н И Е Д Е П У Т А Т О В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и л л е р о в с к о г о    г о р о д с к о г о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е л е н и я</w:t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5577"/>
      </w:tblGrid>
      <w:tr>
        <w:trPr/>
        <w:tc>
          <w:tcPr>
            <w:tcW w:w="620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я депутатов Миллеровского городского поселения от 25.12.2023 № 153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2024 год и на плановый период 2025 и 2026 годов»</w:t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043"/>
      </w:tblGrid>
      <w:tr>
        <w:trPr>
          <w:trHeight w:val="841" w:hRule="atLeast"/>
        </w:trPr>
        <w:tc>
          <w:tcPr>
            <w:tcW w:w="4771" w:type="dxa"/>
            <w:tcBorders/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26 апреля 2024года. 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1.12.2001 № 178-ФЗ                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Федеральным законом от 27.12.2019             № 485-ФЗ «О внесении изменений в Федеральный закон «О государственных и муниципальных предприятиях» и Федеральный закон «О защите конкуренции», Решением Собрания депутатов от 09.02.2020 № 191 «Об утверждении Положения о приватизации муниципального имущества Миллеровского городского поселения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Миллер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5.12.2023 № 153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риложении к Прогнозному плану (программе) приватизации муниципального имущества муниципального образования «Миллеровское город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4 год и на плановый период 2025 и 2026 годов </w:t>
      </w:r>
      <w:r>
        <w:rPr>
          <w:rFonts w:cs="Times New Roman" w:ascii="Times New Roman" w:hAnsi="Times New Roman"/>
          <w:sz w:val="28"/>
          <w:szCs w:val="28"/>
        </w:rPr>
        <w:t xml:space="preserve">слово «Приложение» заменить словами «Приложение 1»; 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к Решению Собрания депутатов Миллеро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5.12.2023 № 153 «Об утверждении Прогнозного плана (программы) приватизации муниципального имущества муниципального образования «Миллеровское городское поселение» на 2024 год и на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 xml:space="preserve"> дополнить приложением 2 к Прогнозному плану (программе) приватизации муниципального имущества муниципального образования «Миллеровское город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я председателя комиссии по экономической реформе, бюджету, налогам и собственности – Лихачеву А.С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редседателя Собрания депутатов - глав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 xml:space="preserve">                                         С.Б. Галушкин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преля 2024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7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24 года № 176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к Прогнозному 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у (программе) приватизации 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иллеровское городское поселение» 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НИТАРНЫХ ПРЕДПРИЯТИЙ, НАХОДЯЩИХСЯ В МУНИЦИПАЛЬНОЙ СОБСТВЕННОСТИ МУНИЦИПАЛЬНОГО ОБРАЗОВАНИЯ «МИЛЛЕРОВСКОЕ ГОРОДСКОЕ ПОСЕЛЕНИЕ», КОТОРЫЕ ПЛАНИРУЕТСЯ ПРИВАТИЗИРОВАТЬ 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-2026 ГОДАХ 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/>
      </w:pPr>
      <w:r>
        <w:rPr/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00"/>
        <w:gridCol w:w="2315"/>
        <w:gridCol w:w="1565"/>
        <w:gridCol w:w="1596"/>
        <w:gridCol w:w="194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я муниципальных унитарных предприят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на 01.01.2024 (чел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основных средств на 01.01.2024 (тыс. рубл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основных средств на 01.01.2024 (тыс. рублей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иватизации, квартал,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Start w:id="0" w:name="_GoBack"/>
            <w:bookmarkEnd w:id="0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Жилищно-эксплуатационное управление», Ростовская область, Миллеровский район,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иллерово,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ксима Горького, д. 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 квартал 2024 года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G Souveni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G Souvenir" w:hAnsi="AG Souvenir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" w:hAnsi="AG Souvenir" w:eastAsia="Times New Roman" w:cs="Times New Roman"/>
      <w:b/>
      <w:sz w:val="44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4:00Z</dcterms:created>
  <dc:creator>Пользователь</dc:creator>
  <dc:description/>
  <dc:language>en-US</dc:language>
  <cp:lastModifiedBy>User</cp:lastModifiedBy>
  <cp:lastPrinted>2024-05-06T09:12:00Z</cp:lastPrinted>
  <dcterms:modified xsi:type="dcterms:W3CDTF">2024-03-28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