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от 28.12.2024                                          № 739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общество»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6.12.2024 № 223 «О бюджете Миллеровского городского поселения на 2025 год и на плановый период 2026 и 2027 годов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 Утвердить план реализации муниципальной программы Миллеровского городского поселения «Информационное общество» на 2025 год (далее – план реализации) согласно,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  </w:t>
      </w:r>
      <w:r>
        <w:rPr>
          <w:bCs/>
          <w:sz w:val="28"/>
          <w:szCs w:val="28"/>
        </w:rPr>
        <w:t xml:space="preserve">Финансово-экономическим отделом </w:t>
      </w:r>
      <w:r>
        <w:rPr>
          <w:rFonts w:eastAsia="Calibri"/>
          <w:kern w:val="2"/>
          <w:sz w:val="28"/>
          <w:szCs w:val="28"/>
          <w:lang w:eastAsia="en-US"/>
        </w:rPr>
        <w:t>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4.</w:t>
      </w:r>
      <w:r>
        <w:rPr>
          <w:bCs/>
          <w:sz w:val="28"/>
          <w:szCs w:val="28"/>
          <w:lang w:val="en-US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А.А.Локтев                                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shd w:fill="FFFFFF" w:val="clear"/>
        <w:spacing w:lineRule="exact" w:line="317"/>
        <w:jc w:val="right"/>
        <w:rPr/>
      </w:pPr>
      <w:r>
        <w:rPr>
          <w:sz w:val="24"/>
          <w:szCs w:val="24"/>
        </w:rPr>
        <w:t>от 28.12.2024 № 739</w:t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АН РЕАЛИЗАЦИИ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Миллеровского город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Информационное общество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25 год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977"/>
        <w:gridCol w:w="2410"/>
        <w:gridCol w:w="1701"/>
        <w:gridCol w:w="1275"/>
        <w:gridCol w:w="1276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, ответственный </w:t>
              <w:br/>
              <w:t xml:space="preserve">исполнитель, соисполнитель, участник 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-ки</w:t>
            </w:r>
          </w:p>
        </w:tc>
      </w:tr>
    </w:tbl>
    <w:p>
      <w:pPr>
        <w:pStyle w:val="Normal"/>
        <w:widowControl w:val="false"/>
        <w:autoSpaceDE w:val="false"/>
        <w:ind w:right="163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410"/>
        <w:gridCol w:w="2977"/>
        <w:gridCol w:w="2410"/>
        <w:gridCol w:w="1701"/>
        <w:gridCol w:w="1275"/>
        <w:gridCol w:w="1276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1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«Информирование населения»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</w:rPr>
              <w:t xml:space="preserve"> финансово-экономического отдела Администрации Миллеровского городского поселения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. Гу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Журавле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ind w:left="-7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</w:t>
              <w:softHyphen/>
              <w:t>тие 1.1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kern w:val="2"/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</w:rPr>
              <w:t xml:space="preserve"> финансово-экономического отдела Администрации Миллеровского городского поселения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. Гу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Журавл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воевременного и достоверного информирования населения Миллеровского городского поселения о деятельности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информации на официальном интернет-сайте Администрации Миллеровского городского поселения нормативно-правовой базы; Телевизионная бегущая строка с информ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Расходы на финансовое обеспечение мероприятий по публикации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</w:rPr>
              <w:t xml:space="preserve"> финансово-экономического отдела Администрации Миллеровского городского поселения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. Гу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Журавл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воевременного и достоверного опубликования муниципальных правовых актов и иных официальных документов</w:t>
            </w:r>
            <w:r>
              <w:rPr>
                <w:bCs/>
                <w:sz w:val="24"/>
                <w:szCs w:val="24"/>
              </w:rPr>
              <w:t>. Размещение объявлений в СМИ (газеты «Наш край», «Миллеровская ярмарка» информационный бюллетень «Вести в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чальник</w:t>
            </w:r>
            <w:r>
              <w:rPr>
                <w:sz w:val="24"/>
                <w:szCs w:val="24"/>
              </w:rPr>
              <w:t xml:space="preserve"> финансово-экономического отдела Администрации Миллеровского городского поселения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М. Гули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рганизационной, архивной и кадровой работы Администрации Миллеровского городского поселения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Журавле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5840" w:h="12240"/>
      <w:pgMar w:left="567" w:right="45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7:00Z</dcterms:created>
  <dc:creator>User</dc:creator>
  <dc:description/>
  <cp:keywords/>
  <dc:language>en-US</dc:language>
  <cp:lastModifiedBy>User</cp:lastModifiedBy>
  <cp:lastPrinted>2023-01-16T09:28:00Z</cp:lastPrinted>
  <dcterms:modified xsi:type="dcterms:W3CDTF">2025-01-24T13:35:00Z</dcterms:modified>
  <cp:revision>41</cp:revision>
  <dc:subject/>
  <dc:title>АДМИНИСТРАЦИЯ МИЛЛЕРОВСКОГО ГОРОДСКОГО ПОСЕЛЕНИЯ</dc:title>
</cp:coreProperties>
</file>