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28.12.2024                                            № 741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реализации муниципальной программы Миллеровского город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 на 2025 год (далее – план реализации) согласно,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Финансово-экономическому отделу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Локтев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т 28.12.2024 № 741         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, ответственный </w:t>
              <w:br/>
              <w:t xml:space="preserve">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-ки</w:t>
            </w:r>
          </w:p>
        </w:tc>
      </w:tr>
    </w:tbl>
    <w:p>
      <w:pPr>
        <w:pStyle w:val="Normal"/>
        <w:widowControl w:val="false"/>
        <w:autoSpaceDE w:val="false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«Социальная поддержка отдельных категорий граждан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плата государственной пенсии за выслугу лет (Публичные нормативные социальные выплаты граждан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жизни граждан - получателей мер социальной поддержки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воеврем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  <w:r>
              <w:rPr>
                <w:kern w:val="2"/>
                <w:sz w:val="24"/>
                <w:szCs w:val="24"/>
              </w:rPr>
              <w:t xml:space="preserve">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3-01-16T09:28:00Z</cp:lastPrinted>
  <dcterms:modified xsi:type="dcterms:W3CDTF">2025-01-24T13:42:00Z</dcterms:modified>
  <cp:revision>46</cp:revision>
  <dc:subject/>
  <dc:title>АДМИНИСТРАЦИЯ МИЛЛЕРОВСКОГО ГОРОДСКОГО ПОСЕЛЕНИЯ</dc:title>
</cp:coreProperties>
</file>