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1.2025                                                № 1     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    № 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во исполнение решения Миллеровского районного суда от 19.08.2024 года, апелляционного определения от 02.12.2024 года УИД 61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0018-01-2024-001636-18 г. Ростов-на-До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отклонение от предельных параметров разрешенного строительства  в части изменения отступа от восточной границы с 3,0 м. до 0,5 м., в отношении земельного участка с кадастровым номером 61:54:0092501:15» на 29.01.2025 в 17:00 по адресу: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ой начала публичных слушаний по проекту решения о предоставлении разрешения на отклонение от предельных параметров разрешенного строительства земельного участка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 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официальном выпуске органа местного самоуправления Миллеровского городского поселения «Вести власти»                       и размещению на официальном сайте Администрации Миллеровского городского посел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глава Миллеровского городского поселения                                     В.А. Абакумов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29:00Z</dcterms:created>
  <dc:creator>-</dc:creator>
  <dc:description/>
  <cp:keywords/>
  <dc:language>en-US</dc:language>
  <cp:lastModifiedBy>Пользователь</cp:lastModifiedBy>
  <cp:lastPrinted>2025-01-14T11:43:00Z</cp:lastPrinted>
  <dcterms:modified xsi:type="dcterms:W3CDTF">2025-01-17T12:19:00Z</dcterms:modified>
  <cp:revision>8</cp:revision>
  <dc:subject/>
  <dc:title> </dc:title>
</cp:coreProperties>
</file>