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                                 № 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6 и 2027 год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18 решения Собрания депутатов Миллеровского городского поселения от 25.11.2021 № 10 «Об утверждении Положения о бюджетном процессе в Миллеровском городском поселении», а также постановлением Администрации Миллеровского городского поселения от 06.06.2024 № 288 «Об утверждении Порядка и сроков составления проекта бюджета Миллеровского городского поселения на 2025 год и на плановый период 2026 и 2027 годов», постановлением Правительства Ростовской области от 21.10.2024 № 724 «Об основных направлениях бюджетной и налоговой политики Ростовской области на 2025 год и на плановый период 2026 и 2027 годов», Администрация Миллеровского городского поселения постановлением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основные направления бюджетной и налоговой политики Миллеровского городского поселения на 2025 год и на плановый период 2026 и 2027 годов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чальнику финансово-экономического отдела Администрации Миллеровского городского поселения обеспечить разработку проекта бюджета Миллеровского городского поселения на основе Основных направлений бюджетной и налоговой политики Миллеровского городского поселения на 2025 год и на плановый период 2026 и 2027 годов, утвержденных настоящим постановлени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 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5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А.А. Локт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 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pacing w:val="-4"/>
          <w:sz w:val="28"/>
          <w:szCs w:val="28"/>
        </w:rPr>
        <w:t>Миллеровского город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на 2025 год и на плановый период 2026 и 2027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</w:t>
      </w:r>
      <w:r>
        <w:rPr>
          <w:sz w:val="28"/>
        </w:rPr>
        <w:t xml:space="preserve">Послания Президента Российской Федерации Федеральному Собранию Российской Федерации от 29.02.2024, </w:t>
      </w:r>
      <w:r>
        <w:rPr>
          <w:sz w:val="28"/>
          <w:szCs w:val="28"/>
        </w:rPr>
        <w:t>указов Президента Российской Федерации от 07.05.2024 № 309 «О национальных целях и стратегических задачах развития Российской Федерации на период до 2030 и на перспективу до 2036  года» и от 21.07.2020 № 474 «О национальных целях развития Российской Федерации на период до 2030 года», итогов реализации бюджетной и налоговой политики в 2023 – 2024 годах, и основных направлений бюджетной, налоговой и таможенно-тарифной политики Российской Федерации на 2025 год и на плановый период 2026 и 2027 годов и постановлением Правительства Ростовской области от 21.10.2024 №724 «Об основных направлениях бюджетной и налоговой политики Ростовской области на 2025 год и на плановый период 2026 и 2027 годов»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иллеровского город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условиях важнейших исторических событий для Ростовской области, обострения геополитических противоречий бюджетная политика Миллеровского городского поселения в 2023 – 2024 годах была ориентирована на содействие структурной трансформации экономики Миллеровского городского поселения, обеспечение стабильности финансовой системы Миллеровского городского поселения и социальную поддержку его жителей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Несмотря на новую экономическую реальность, исполнение бюджета Миллеровского городского поселения обеспечено в 2023 году с ростом от показателей 2022 года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Доходы бюджета Миллеровского городского поселения составили 322 755,2 тыс. рублей, что выше плана на 10,5 процента, с ростом от 2022 года на 6,2 процента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Собственные доходы бюджета Миллеровского городского поселения поступили в объеме 280 299,3 тыс. рублей, с ростом к 2022 году на 80 817,0 тыс. рублей, или на 40,5 процента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Расходы бюджета Миллеровского городского поселения исполнены в 2023 году в сумме 300 930,0 тыс. рублей, или на 85,9 процента к плану, с ростом на 10,2 процента по отношению к 2022 году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о результатам исполнения бюджета Миллеровского городского поселения за 2023 год сложилось превышение доходов над расходами (профицит) в объеме 21 825,2 тыс. рубле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риоритетным направлением в 2023 году являлись расходы на жилищно-коммунальное хозяйство. На эти цели направлено 63,2 процента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а счет средств бюджета Миллеровского городского поселения в первоочередном порядке финансировались первоочередные социально-значимые расходы и расходы на реализацию муниципальных программ Миллеровского городского поселения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ены обязательства перед гражданами, в части предоставления законодательно установленных социальных выплат и пособий за счет средств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а период I полугодия 2024 г. исполнение бюджета Миллеровского городского поселения обеспечено с положительной динамикой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Доходы исполнены в сумме 107 212,2 тыс. рублей, или на 31,6 процента к годовому плану. В том числе собственные налоговые и неналоговые поступления составили 93 933,1 тыс. рублей, с ростом от аналогичного периода прошлого года на 20,8 процента. Расходы исполнены в объеме 75 412,0 тыс. рублей, или на 18,6 процента к плану, что меньше аналогичного периода прошлого года на 14,1 процен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родолжена работа по увеличению налогового потенциала Миллеровского городского поселения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необходимом объеме запланированы средства на обеспечение расходных обязательств Миллеровского городского поселения, реализуемых на условиях софинансирования средств из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язательства обеспечены финансированием в полном объеме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2024 г. исполнение бюджета Миллеровского городского поселения обеспечено с профицитом в сумме 31 800,2 тыс. рублей.                             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Бюджетная и налоговая политика Миллеровского городского поселения на 2025 год и на 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на 2025 – 2027 годы сконцентрированы, в первую очередь, на реализации задач, поставленных Президентом Российской Федерации и Губернатором Ростовской области, главой Администрации Миллеровского городского поселения. 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5 г. до 22 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иллеровского городского поселения 2025 год и на плановый период 2026 и 2027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 Администрации Миллеровского городского поселения. 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Миллеровского городского поселения</w:t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Миллеровского городского поселения за счет наращивания стабильных доходных источников и мобилизации в бюджет Миллеровского городского поселения имеющихся резервов. В рамках изменения федерального законодательства в Миллеровском городском поселении предстоит работа по введению туристического налога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Продолжится взаимодействие органов местного самоуправления Миллеровского городского поселения с государственными органами исполнительной власти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Миллеровского город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spacing w:lineRule="auto" w:line="228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ая правовая база по вопросам налогообложения совершенствуется в условиях изменений областного и федерального налогового законодательства.</w:t>
      </w:r>
    </w:p>
    <w:p>
      <w:pPr>
        <w:pStyle w:val="Normal"/>
        <w:widowControl w:val="false"/>
        <w:spacing w:lineRule="auto" w:line="228"/>
        <w:ind w:left="567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left="567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2.2. Система управления</w:t>
      </w:r>
    </w:p>
    <w:p>
      <w:pPr>
        <w:pStyle w:val="Normal"/>
        <w:widowControl w:val="false"/>
        <w:spacing w:lineRule="auto" w:line="228"/>
        <w:ind w:left="567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ми программами Миллеровского городского поселения </w:t>
      </w:r>
    </w:p>
    <w:p>
      <w:pPr>
        <w:pStyle w:val="Normal"/>
        <w:widowControl w:val="false"/>
        <w:spacing w:lineRule="auto" w:line="228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Система управления муниципальными программами </w:t>
      </w:r>
      <w:r>
        <w:rPr>
          <w:color w:val="000000"/>
          <w:sz w:val="28"/>
        </w:rPr>
        <w:t>Миллеровского городского поселения</w:t>
      </w:r>
      <w:r>
        <w:rPr>
          <w:color w:val="000000"/>
          <w:sz w:val="28"/>
          <w:szCs w:val="28"/>
        </w:rPr>
        <w:t xml:space="preserve"> (далее – муниципальные программы) предусматривает ответственное взаимодействие органов местного самоуправления </w:t>
      </w:r>
      <w:r>
        <w:rPr>
          <w:color w:val="000000"/>
          <w:sz w:val="28"/>
        </w:rPr>
        <w:t>Миллеровского городского поселения</w:t>
      </w:r>
      <w:r>
        <w:rPr>
          <w:color w:val="000000"/>
          <w:sz w:val="28"/>
          <w:szCs w:val="28"/>
        </w:rPr>
        <w:t xml:space="preserve">, отдела социально-экономического развития и муниципального хозяйства Администрации </w:t>
      </w:r>
      <w:r>
        <w:rPr>
          <w:color w:val="000000"/>
          <w:sz w:val="28"/>
        </w:rPr>
        <w:t>Миллеровского городского поселения</w:t>
      </w:r>
      <w:r>
        <w:rPr>
          <w:color w:val="000000"/>
          <w:sz w:val="28"/>
          <w:szCs w:val="28"/>
        </w:rPr>
        <w:t xml:space="preserve">, финансового-экономического отдела Администрации Миллеровского городского поселения, в соответствии с постановлением Администрации </w:t>
      </w:r>
      <w:r>
        <w:rPr>
          <w:color w:val="000000"/>
          <w:sz w:val="28"/>
        </w:rPr>
        <w:t xml:space="preserve">Миллеровского городского поселения </w:t>
      </w:r>
      <w:r>
        <w:rPr>
          <w:color w:val="000000"/>
          <w:sz w:val="28"/>
          <w:szCs w:val="28"/>
        </w:rPr>
        <w:t>от 26.09.2024 № 479 «Об утверждении Порядка разработки, реализации и оценки эффективности муниципальных программ Миллеровского городского поселения».</w:t>
      </w:r>
    </w:p>
    <w:p>
      <w:pPr>
        <w:pStyle w:val="Normal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</w:t>
      </w:r>
    </w:p>
    <w:p>
      <w:pPr>
        <w:pStyle w:val="Normal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раничения расходов на проектную деятельность, направленную </w:t>
        <w:br/>
        <w:t xml:space="preserve">на конкретный уникальный результат (муниципальные проекты), </w:t>
        <w:br/>
        <w:t>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ых проектов ориентирована на поддержку семьи, молодежи и детей, обеспечение продолжительной и активной жизни граждан, развитие кадрового потенциала, формирование экологического благополучия, развитие эффективной транспортной системы, эффективной и конкурентной экономики.</w:t>
      </w:r>
    </w:p>
    <w:p>
      <w:pPr>
        <w:pStyle w:val="Normal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 xml:space="preserve">2.3. Основные направле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, увеличены на уровень инфляции в 2025 – 2027 годах, утвержденный прогнозом социально-экономического развития Миллеровского городского поселения на 2025 – 2027 годы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</w:t>
      </w:r>
      <w:r>
        <w:rPr>
          <w:color w:val="000000"/>
          <w:sz w:val="28"/>
        </w:rPr>
        <w:t xml:space="preserve"> от 01.06.2012 № 761 «О Национальной стратегии действий в интересах детей на 2012 – 2017 годы» и от 28.12.2012 № 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sz w:val="28"/>
          <w:szCs w:val="28"/>
        </w:rPr>
        <w:t xml:space="preserve">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Миллеровскому городскому поселению на 2025 – 2027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предусмотрена индексация расходов на уровень инфляции в 2025 – 2027 годах, утвержденный прогнозом социально-экономического развития Миллеровского городского поселения на 2025 – 2027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главным образом направлена на обеспечение социальной и экономической стабильности региона, поддержание сбалансированности бюджета, создание условий для динамичного развития и модернизации экономики, повышение качества жизни населения посредством удовлетворения потребностей граждан в качественных государственных и муниципальных услугах, а также мер, направленных на повышение эффективности и прозрачности государственного 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социальной политики за счет средств областного и местного бюджетов приоритетным направлением остается, как и прежде, поддержка молодых семей.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color w:val="000000"/>
          <w:sz w:val="28"/>
          <w:szCs w:val="28"/>
        </w:rPr>
        <w:t>Предусмотрена финансовая поддержка на обеспечение жильем молодых семей за счет средств областного и местного бюджетов.</w:t>
      </w:r>
    </w:p>
    <w:p>
      <w:pPr>
        <w:pStyle w:val="Normal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социальная поддержка муниципальным служащим за выслугу лет за счет местного бюджет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>2.3.2. Культура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ого автономного учреждения культуры, проведение муниципальных мероприятий в области культуры.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ступности культурных ценностей для населения Миллеровского городского поселения предусмотрено проведение капитального ремонта памятников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общедоступным муниципальным библиотекам, которые являются одним из базовых элементов культурной, образовательной и информационной инфраструктуры Миллеровского городского поселения, выполняют важнейшие социальные и коммуникативные функции. 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Национальная экономика и жилищно-коммунальное хозяйство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4.1. Транспорт и дорожное хозяйство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я доходов дорожного фонда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center"/>
        <w:rPr/>
      </w:pPr>
      <w:r>
        <w:rPr>
          <w:sz w:val="28"/>
          <w:szCs w:val="28"/>
        </w:rPr>
        <w:t>2.4.2. Жилищно-коммунальное хозяйство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На 2025 год и на плановый период 2026 и 2027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ю предприятиям жилищно-коммунального хозяйства разницы между экономически обоснованными тарифами и платежами населения.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/>
      </w:pPr>
      <w:r>
        <w:rPr>
          <w:sz w:val="28"/>
          <w:szCs w:val="28"/>
        </w:rPr>
        <w:t>4. Повышение эффективности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иллеровского городского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Миллеровского городского поселения исходя из установленных приоритетов;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разработка бюджета Миллеровского городского поселения на основе муниципальных программ Миллеровского городского поселения;</w:t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/>
      </w:pPr>
      <w:r>
        <w:rPr>
          <w:sz w:val="28"/>
          <w:szCs w:val="28"/>
        </w:rPr>
        <w:t>5. Основные подходы к формированию межбюджетных отношений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ет являться отсутствие просроченной кредиторской задолженности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беспечение сбалансированности бюджета </w:t>
      </w:r>
    </w:p>
    <w:p>
      <w:pPr>
        <w:pStyle w:val="Normal"/>
        <w:autoSpaceDE w:val="false"/>
        <w:spacing w:lineRule="auto" w:line="25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(штаба) Правительственной комиссии по региональному развитию в Российской Федерации от 15 августа 2024 года основными направлениями бюджетной политики в части мер по обеспечению сбалансированности областного и местных бюджетов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 также ограничение привлечения рыночных заимствований.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Миллеровского городского поселения. 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будет также осуществляться с учетом эффективного управления остатками средств на едином счете бюджета Миллер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7. Совершенствование системы внутреннего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униципального финансового контроля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финансового контроля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ind w:left="567" w:firstLine="709"/>
        <w:jc w:val="both"/>
        <w:rPr/>
      </w:pPr>
      <w:r>
        <w:rPr>
          <w:bCs/>
          <w:color w:val="000000"/>
          <w:sz w:val="28"/>
        </w:rPr>
        <w:t>обеспечение мониторинга изменения нарушений, выявленных по результатам внутреннего муниципального финансового контроля в Миллеровском городском поселении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дготовка к внедрению новых методов контроля, направленных на предварительный контроль и предотвращение нарушений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иная с 2025 года отчетность о результатах контрольной деятельности органа внутреннего государственного (муниципального)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ind w:left="567" w:firstLine="709"/>
        <w:jc w:val="both"/>
        <w:rPr/>
      </w:pPr>
      <w:r>
        <w:rPr>
          <w:bCs/>
          <w:color w:val="000000"/>
          <w:sz w:val="28"/>
        </w:rPr>
        <w:t>Продолжится работа по взаимодействию с главными распорядителями средств бюджета Миллеровского городского поселения и подведомственными учреждениями, входящих в состав Миллеровского городского поселения, в части рассмотрения результатов внутреннего муниципального финансового контроля с целью упреждения нарушений бюджетного законодательства и законодательства о контрактной системе в сфере закупок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7:00Z</dcterms:created>
  <dc:creator>User</dc:creator>
  <dc:description/>
  <cp:keywords/>
  <dc:language>en-US</dc:language>
  <cp:lastModifiedBy>User</cp:lastModifiedBy>
  <cp:lastPrinted>2024-11-07T11:32:00Z</cp:lastPrinted>
  <dcterms:modified xsi:type="dcterms:W3CDTF">2025-01-23T08:25:00Z</dcterms:modified>
  <cp:revision>41</cp:revision>
  <dc:subject/>
  <dc:title>АДМИНИСТРАЦИЯ МИЛЛЕРОВСКОГО ГОРОДСКОГО ПОСЕЛЕНИЯ</dc:title>
</cp:coreProperties>
</file>