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                                                 № __                                           г. Миллерово 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430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Собрания депутатов Миллеровского городского поселения «Об утверждении Правил благоустройства на территории Миллеровского городского поселени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проекту решения «Об утверждении Правил благоустройства на территории Миллеровского городского поселения» на 21.02.2025 в 16:00 по адресу: г. Миллерово, ул. Ленина, 12 (Собрание депутатов Миллеровского городского поселения) – кабинет № 3 (зал заседаний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глава                                      В.А. Абакум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6:00Z</dcterms:created>
  <dc:creator>-</dc:creator>
  <dc:description/>
  <cp:keywords/>
  <dc:language>en-US</dc:language>
  <cp:lastModifiedBy>213</cp:lastModifiedBy>
  <cp:lastPrinted>2022-06-27T11:06:00Z</cp:lastPrinted>
  <dcterms:modified xsi:type="dcterms:W3CDTF">2025-01-09T14:32:00Z</dcterms:modified>
  <cp:revision>136</cp:revision>
  <dc:subject/>
  <dc:title> </dc:title>
</cp:coreProperties>
</file>