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5                                     № 28         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откло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роительства в отношении 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54:0092501: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заключения о результатах публичных слушаний от 31.01.2025,                        во исполнение решения Миллеровского районного суда от 19.08.2024 года, апелляционного определения от 02.12.2024 года УИД 61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18-01-2024-001636-18 г. Ростов-на-Дону,</w:t>
      </w:r>
      <w:bookmarkEnd w:id="0"/>
      <w:r>
        <w:rPr>
          <w:sz w:val="28"/>
          <w:szCs w:val="28"/>
        </w:rPr>
        <w:t xml:space="preserve"> на основании заявления Долгодушевой О.Ф. от 03.06.2024                          № 83.19-ЗУ-473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части изменения отступа от восточной границы                      с 3,0 м. до 0,5 м. в отношении земельного участка с кадастровым номером 61:54:0092501:15, расположенного по адресу</w:t>
      </w:r>
      <w:r>
        <w:rPr>
          <w:bCs/>
          <w:sz w:val="28"/>
          <w:szCs w:val="28"/>
        </w:rPr>
        <w:t>: Ростовская обл., р-н Миллеровский,     г. Миллерово, ул. Тельмана, 7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7:00Z</dcterms:created>
  <dc:creator>-</dc:creator>
  <dc:description/>
  <cp:keywords/>
  <dc:language>en-US</dc:language>
  <cp:lastModifiedBy>User</cp:lastModifiedBy>
  <cp:lastPrinted>2025-01-31T14:22:00Z</cp:lastPrinted>
  <dcterms:modified xsi:type="dcterms:W3CDTF">2025-02-03T09:27:00Z</dcterms:modified>
  <cp:revision>2</cp:revision>
  <dc:subject/>
  <dc:title> </dc:title>
</cp:coreProperties>
</file>