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5                                            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иллеровского городского поселения </w:t>
      </w:r>
    </w:p>
    <w:p>
      <w:pPr>
        <w:pStyle w:val="Normal"/>
        <w:jc w:val="both"/>
        <w:rPr/>
      </w:pPr>
      <w:r>
        <w:rPr>
          <w:sz w:val="28"/>
        </w:rPr>
        <w:t>от 26.01.2023 № 12 «</w:t>
      </w:r>
      <w:r>
        <w:rPr>
          <w:sz w:val="28"/>
          <w:szCs w:val="28"/>
        </w:rPr>
        <w:t>Об утверждении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а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период 2023-203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Миллеровского городского поселения от 31.12.2015 № 535 «Об утверждении Правил разработки и утверждения бюджетного прогноза Муниципального образования «Миллеровское городское поселение» на долгосрочный период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sz w:val="28"/>
        </w:rPr>
        <w:t>Администрации Миллеровского городского поселения от 26.01.2023 № 12 «</w:t>
      </w:r>
      <w:r>
        <w:rPr>
          <w:sz w:val="28"/>
          <w:szCs w:val="28"/>
        </w:rPr>
        <w:t>Об утверждении бюджетного</w:t>
      </w:r>
      <w:r>
        <w:rPr>
          <w:sz w:val="28"/>
        </w:rPr>
        <w:t xml:space="preserve"> </w:t>
      </w:r>
      <w:r>
        <w:rPr>
          <w:sz w:val="28"/>
          <w:szCs w:val="28"/>
        </w:rPr>
        <w:t>прогноза Миллеровского городского поселения на период 2023-2030 годов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  Признать утратившим силу постановление Администрации Миллеровского городского поселения от 01.03.2024 № 70 «О внесении изменений в постановление Администрации Миллеровского городского поселения от 26.01.2023 № 12 «Об утверждении бюджетного прогноза Миллеровского городского поселения на период 2023-2030 годов»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  Настоящее постановление подлежит официальному опубликованию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   А.А. Локтев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2.2025 № 39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ллеровского городского поселения от 26.01.2023 № 12 «Об утверждении бюджетного прогноза Миллеровского городского поселения на период 2023-2030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бюджетному прогнозу Миллеровского городского поселения на 2023-2030 г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1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1. О</w:t>
      </w:r>
      <w:r>
        <w:rPr/>
        <w:t>сновные параметры варианта долгосрочного прогноза социально-экономического развития Миллеровского городского поселения, определенные в качестве базовых для целей долгосрочного бюджетного план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1"/>
        <w:gridCol w:w="1529"/>
        <w:gridCol w:w="785"/>
        <w:gridCol w:w="792"/>
        <w:gridCol w:w="691"/>
        <w:gridCol w:w="693"/>
        <w:gridCol w:w="691"/>
        <w:gridCol w:w="691"/>
        <w:gridCol w:w="793"/>
        <w:gridCol w:w="739"/>
      </w:tblGrid>
      <w:tr>
        <w:trPr>
          <w:trHeight w:val="360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</w:tc>
      </w:tr>
      <w:tr>
        <w:trPr>
          <w:trHeight w:val="25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,2</w:t>
            </w:r>
          </w:p>
        </w:tc>
      </w:tr>
      <w:tr>
        <w:trPr>
          <w:trHeight w:val="42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3,7</w:t>
            </w:r>
          </w:p>
        </w:tc>
      </w:tr>
      <w:tr>
        <w:trPr>
          <w:trHeight w:val="42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>* В 2023 – 2027 годах учтены параметры прогноза социально-экономического развития Миллеровского городского поселения на 2023 – 2027 годы, утвержденные постановлением Администрации Миллеровского городского поселения от 13.11.2024 № 571 «О прогнозе социально-экономического развития Миллеровского городского поселения на 2025 год и на плановый период 2026 и 2027 год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2 изложить в редакци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2. </w:t>
      </w:r>
      <w:r>
        <w:rPr>
          <w:sz w:val="28"/>
          <w:szCs w:val="28"/>
        </w:rPr>
        <w:t>Прогноз основных характеристик бюджета Миллеровского городского поселения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8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84"/>
        <w:gridCol w:w="982"/>
        <w:gridCol w:w="979"/>
        <w:gridCol w:w="985"/>
        <w:gridCol w:w="981"/>
        <w:gridCol w:w="982"/>
        <w:gridCol w:w="981"/>
        <w:gridCol w:w="981"/>
        <w:gridCol w:w="902"/>
      </w:tblGrid>
      <w:tr>
        <w:trPr>
          <w:trHeight w:val="273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ериода прогнозирования **</w:t>
            </w:r>
          </w:p>
        </w:tc>
      </w:tr>
      <w:tr>
        <w:trPr>
          <w:trHeight w:val="3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28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bookmarkStart w:id="0" w:name="Par308"/>
            <w:bookmarkEnd w:id="0"/>
            <w:r>
              <w:rPr/>
              <w:t>Показатели бюджета Миллеровского городского посел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3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9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6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1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1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13,8</w:t>
            </w:r>
          </w:p>
        </w:tc>
      </w:tr>
      <w:tr>
        <w:trPr>
          <w:trHeight w:val="27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1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8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2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9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79,3</w:t>
            </w:r>
          </w:p>
        </w:tc>
      </w:tr>
      <w:tr>
        <w:trPr>
          <w:trHeight w:val="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3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34,5</w:t>
            </w:r>
          </w:p>
        </w:tc>
      </w:tr>
      <w:tr>
        <w:trPr>
          <w:trHeight w:val="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6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1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9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6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1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1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13,8</w:t>
            </w:r>
          </w:p>
        </w:tc>
      </w:tr>
      <w:tr>
        <w:trPr>
          <w:trHeight w:val="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softHyphen/>
              <w:softHyphen/>
              <w:t>–Дефицит / +профици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3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7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на конец пери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**В 2024 году объем бюджетных ассигнований муниципальных программ соответствует решению </w:t>
      </w:r>
      <w:r>
        <w:rPr/>
        <w:t>Собрания депутатов Миллеровского городского поселения от 25.12.2023 №151 «О бюджете Миллеровского городского поселения на 2024 год и на плановый период 2025 и 2026 годов</w:t>
      </w:r>
      <w:r>
        <w:rPr>
          <w:kern w:val="2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2025 – 2027 годах объем бюджетных ассигнований муниципальных программ соответствует решению Собрания депутатов Миллеровского городского поселения от 26.12.2024 № 223 «О бюджете Миллеровского городского поселения на 2025 год и на плановый период 2026 и 2027 годов»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2028 – 2030 годах объем прогнозных ассигнований соответствует постановлениям Администрации Миллеровского городского поселения об утверждении муниципальных программ Миллеровского городского поселения, действующим по состоянию на 1 января 2025 года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Раздел 2.1 изложить в редакци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2.1. Показатели финансового обеспечения муниципальных программ Миллеров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1" w:name="Par412"/>
      <w:bookmarkEnd w:id="1"/>
      <w:r>
        <w:rPr/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5"/>
        <w:gridCol w:w="968"/>
        <w:gridCol w:w="959"/>
        <w:gridCol w:w="964"/>
        <w:gridCol w:w="829"/>
        <w:gridCol w:w="826"/>
        <w:gridCol w:w="829"/>
        <w:gridCol w:w="668"/>
        <w:gridCol w:w="907"/>
      </w:tblGrid>
      <w:tr>
        <w:trPr>
          <w:trHeight w:val="53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Милле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периода прогнозирования</w:t>
            </w:r>
            <w:r>
              <w:rPr>
                <w:kern w:val="2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3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5"/>
        <w:gridCol w:w="983"/>
        <w:gridCol w:w="980"/>
        <w:gridCol w:w="980"/>
        <w:gridCol w:w="702"/>
        <w:gridCol w:w="981"/>
        <w:gridCol w:w="702"/>
        <w:gridCol w:w="700"/>
        <w:gridCol w:w="842"/>
        <w:gridCol w:w="635"/>
      </w:tblGrid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9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 22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 73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 95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 1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60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6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608,0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2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00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13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34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3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344,9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  <w:color w:val="000000"/>
              </w:rPr>
              <w:t>«Развитие транспортной систем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 56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 92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 42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 62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 29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 25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 2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 253,5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  <w:color w:val="000000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 4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 4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 6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 06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 5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 4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 48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 482,4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  <w:color w:val="000000"/>
              </w:rPr>
              <w:t>«Информационное обществ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,3</w:t>
            </w:r>
          </w:p>
        </w:tc>
        <w:tc>
          <w:tcPr>
            <w:tcW w:w="63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«Развитие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3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 31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 07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82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7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77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770,3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беспечение доступным и комфортным жильем населения Миллеровского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  <w:color w:val="000000"/>
              </w:rPr>
              <w:t>посел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15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храна окружающей среды и рациональное природопользова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5,1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  <w:color w:val="000000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2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1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9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8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  <w:color w:val="000000"/>
              </w:rPr>
              <w:t>«Построение (развитие) аппаратно-программного комплекса «Безопасный город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9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7 5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 30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 99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6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 04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 16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 1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 168,7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*** В 2024 году объем бюджетных ассигнований муниципальных программ соответствует решению </w:t>
      </w:r>
      <w:r>
        <w:rPr/>
        <w:t>Собрания депутатов Миллеровского городского поселения от 25.12.2023 №151 «О бюджете Миллеровского городского поселения на 2024 год и на плановый период 2025 и 2026 годов</w:t>
      </w:r>
      <w:r>
        <w:rPr>
          <w:kern w:val="2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2025 – 2027 годах объем бюджетных ассигнований муниципальных программ соответствует решению Собрания депутатов Миллеровского городского поселения от 26.12.2024 № 223 «О бюджете Миллеровского городского поселения на 2025 год и на плановый период 2026 и 2027 годов»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2028 – 2030 годах объем прогнозных ассигнований соответствует постановлениям Администрации Миллеровского городского поселения об утверждении муниципальных программ Миллеровского городского поселения, действующим по состоянию на 1 января 2025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Пользователь</cp:lastModifiedBy>
  <cp:lastPrinted>2025-02-05T17:36:00Z</cp:lastPrinted>
  <dcterms:modified xsi:type="dcterms:W3CDTF">2025-02-06T06:58:00Z</dcterms:modified>
  <cp:revision>225</cp:revision>
  <dc:subject/>
  <dc:title>АДМИНИСТРАЦИЯ МИЛЛЕРОВСКОГО ГОРОДСКОГО ПОСЕЛЕНИЯ</dc:title>
</cp:coreProperties>
</file>